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Arial" w:ascii="Arial" w:hAnsi="Arial"/>
          <w:b/>
          <w:sz w:val="28"/>
          <w:szCs w:val="28"/>
        </w:rPr>
        <w:t>«</w:t>
      </w:r>
      <w:r>
        <w:rPr>
          <w:rFonts w:cs="Arial" w:ascii="Arial" w:hAnsi="Arial"/>
          <w:b/>
          <w:sz w:val="28"/>
          <w:szCs w:val="28"/>
          <w:lang w:val="en-US"/>
        </w:rPr>
        <w:t>Treatment</w:t>
      </w:r>
      <w:r>
        <w:rPr>
          <w:rFonts w:cs="Arial" w:ascii="Arial" w:hAnsi="Arial"/>
          <w:b/>
          <w:sz w:val="28"/>
          <w:szCs w:val="28"/>
        </w:rPr>
        <w:t xml:space="preserve"> </w:t>
      </w:r>
      <w:r>
        <w:rPr>
          <w:rFonts w:cs="Arial" w:ascii="Arial" w:hAnsi="Arial"/>
          <w:b/>
          <w:sz w:val="28"/>
          <w:szCs w:val="28"/>
          <w:lang w:val="en-US"/>
        </w:rPr>
        <w:t>Action</w:t>
      </w:r>
      <w:r>
        <w:rPr>
          <w:rFonts w:cs="Arial" w:ascii="Arial" w:hAnsi="Arial"/>
          <w:b/>
          <w:sz w:val="28"/>
          <w:szCs w:val="28"/>
        </w:rPr>
        <w:t xml:space="preserve"> </w:t>
      </w:r>
      <w:r>
        <w:rPr>
          <w:rFonts w:cs="Arial" w:ascii="Arial" w:hAnsi="Arial"/>
          <w:b/>
          <w:sz w:val="28"/>
          <w:szCs w:val="28"/>
          <w:lang w:val="en-US"/>
        </w:rPr>
        <w:t>Campaign</w:t>
      </w:r>
      <w:r>
        <w:rPr>
          <w:rFonts w:cs="Arial" w:ascii="Arial" w:hAnsi="Arial"/>
          <w:b/>
          <w:sz w:val="28"/>
          <w:szCs w:val="28"/>
        </w:rPr>
        <w:t xml:space="preserve">» </w:t>
        <w:br/>
        <w:t xml:space="preserve">против Министерства здравоохранения </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sz w:val="24"/>
          <w:szCs w:val="24"/>
        </w:rPr>
        <w:t xml:space="preserve">КРАТКИЙ ОБЗОР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Основная фактическая информация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стория прав женщин как прав человека </w:t>
      </w:r>
    </w:p>
    <w:p>
      <w:pPr>
        <w:pStyle w:val="Style1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Ч и передача от матери ребенку</w:t>
      </w:r>
    </w:p>
    <w:p>
      <w:pPr>
        <w:pStyle w:val="Style1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литика ЮАР в отношении профилактики передачи ВИЧ от матери ребенку </w:t>
      </w:r>
    </w:p>
    <w:p>
      <w:pPr>
        <w:pStyle w:val="Style1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ортодоксальные взгляды на причину СПИДа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Судебные процессы: использование судебной системы для обеспечения доступности лекарств, предотвращающих передачу ВИЧ от матери ребенку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ргументы истцов и ответчиков </w:t>
      </w:r>
    </w:p>
    <w:p>
      <w:pPr>
        <w:pStyle w:val="Style1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ргументы подсудимых и истцов </w:t>
      </w:r>
    </w:p>
    <w:p>
      <w:pPr>
        <w:pStyle w:val="Style1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дебные решения</w:t>
      </w:r>
    </w:p>
    <w:p>
      <w:pPr>
        <w:pStyle w:val="Style15"/>
        <w:rPr/>
      </w:pPr>
      <w:r>
        <w:rPr>
          <w:rFonts w:cs="Arial" w:ascii="Arial" w:hAnsi="Arial"/>
          <w:sz w:val="24"/>
          <w:szCs w:val="24"/>
        </w:rPr>
        <w:t xml:space="preserve">.. Верховный суд </w:t>
      </w:r>
    </w:p>
    <w:p>
      <w:pPr>
        <w:pStyle w:val="Style15"/>
        <w:rPr/>
      </w:pPr>
      <w:r>
        <w:rPr>
          <w:rFonts w:cs="Arial" w:ascii="Arial" w:hAnsi="Arial"/>
          <w:sz w:val="24"/>
          <w:szCs w:val="24"/>
        </w:rPr>
        <w:t xml:space="preserve">.. Конституционный суд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ОСНОВНАЯ ФАКТИЧЕСКАЯ ИНФОРМАЦИЯ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История прав женщин как прав человека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Движению за права женщин не менее двухсот лет. Принципы запрета дискриминации по признаку пола существуют в международном праве со времени создания Комиссии ООН по статусу женщин и принятия Всеобщей декларации прав человека. Хотя из Всеобщей декларации прав человека очевидно следует, что все провозглашенные в ней права относятся и к женщинам, любые права, относящиеся только к женщинам, ранее не считались правами человека. Практики, которые сейчас многие определяют как нарушения прав человека - например, изнасилование во время войны и калечащие операции на женских половых органах - тогда считались частными бытовыми проблемами.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Концепция прав женщин как прав человека появилась позднее. В 1970-х и 1980-х многие женские организации требовали признания прав женщин. Всемирные конференции по проблемам женщин прошли в 1975, 1980 и 1985 годах. В 1981 году была инициирована Конвенция ООН о ликвидации всех форм дискриминации в отношении женщин (</w:t>
      </w:r>
      <w:r>
        <w:rPr>
          <w:rFonts w:cs="Arial" w:ascii="Arial" w:hAnsi="Arial"/>
          <w:sz w:val="24"/>
          <w:szCs w:val="24"/>
          <w:lang w:val="en-US"/>
        </w:rPr>
        <w:t>CEDAW</w:t>
      </w:r>
      <w:r>
        <w:rPr>
          <w:rFonts w:cs="Arial" w:ascii="Arial" w:hAnsi="Arial"/>
          <w:sz w:val="24"/>
          <w:szCs w:val="24"/>
        </w:rPr>
        <w:t xml:space="preserve">), и ее постепенно ратифицировали все промышленно-развитые страны (кроме США) и большинство неиндустриальных стран. На проходившей в 1993 году в Вене Всемирной конференции по правам человека прозвучало четкое и ясное признание прав женщин как прав человека. В том же году Генеральная Ассамблея ООН приняла Декларацию об искоренении насилия в отношении женщин.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На Четвертой всемирной конференции по проблемам женщин, проходившей в 1995 году в Пекине, дискуссия сосредоточилась почти исключительно на теме прав женщин как прав человека. На конференции были приняты Пекинская декларация и Платформа действий. К тому времени права женщин уже четко воспринимались как часть основных прав человека.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Если в прошлом внимание уделялось главным образом политическим правам, сейчас основной акцент работы по продвижению прав человека в отношении женщин переместился на сексуальные и репродуктивные права, поскольку именно в этой сфере происходят наиболее серьезные нарушения прав. </w:t>
      </w:r>
      <w:r>
        <w:rPr>
          <w:rFonts w:cs="Arial" w:ascii="Arial" w:hAnsi="Arial"/>
          <w:sz w:val="24"/>
          <w:szCs w:val="24"/>
          <w:lang w:val="en-US"/>
        </w:rPr>
        <w:t>CEDAW</w:t>
      </w:r>
      <w:r>
        <w:rPr>
          <w:rFonts w:cs="Arial" w:ascii="Arial" w:hAnsi="Arial"/>
          <w:sz w:val="24"/>
          <w:szCs w:val="24"/>
        </w:rPr>
        <w:t xml:space="preserve">, как и большинство современных документов о правах человека в отношении женщин, явным образом провозглашает сексуальные и репродуктивные права правами человека. Сегодня большинство государств признают по крайней мере принцип запрета дискриминации, провозглашенный в международном и национальном законодательстве.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Многие страны признают права женщин в целом как права человека. Однако формальное юридическое признание этих прав  практически никак не помогло беднейшим и наиболее уязвимым женщинам мира. Женщины составляют большинство беднейших и неграмотных людей в мире. Во многих странах женщины по-прежнему подвергаются калечащим операциям на половых органах. Женщины все еще страдают от насилия дома и на улице. Нельзя забывать, что хотя декларации, конференции и международные договоры могут стать полезными инструментами в борьбе за права человека для женщин, их принятие – это лишь начало борьбы.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ВИЧ и передача инфекции от матери ребенку (</w:t>
      </w:r>
      <w:r>
        <w:rPr>
          <w:rFonts w:cs="Arial" w:ascii="Arial" w:hAnsi="Arial"/>
          <w:sz w:val="24"/>
          <w:szCs w:val="24"/>
          <w:lang w:val="en-US"/>
        </w:rPr>
        <w:t>MTCT</w:t>
      </w:r>
      <w:r>
        <w:rPr>
          <w:rFonts w:cs="Arial" w:ascii="Arial" w:hAnsi="Arial"/>
          <w:sz w:val="24"/>
          <w:szCs w:val="24"/>
        </w:rPr>
        <w:t xml:space="preserve">)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В ЮАР проблема ВИЧ/СПИДа является общенациональным бедствием. Женщины в ЮАР особенно уязвимы в условиях эпидемии ВИЧ из-за специфической структуры южноафриканского общества, насилия в отношении женщин и психологических факторов. В 2001 году уровень ВИЧ среди беременных составил около 24,5%.(1) ВОЗ сообщает, что ежедневно при родах заражаются ВИЧ 1 600 новорожденных. Только в ЮАР в результате передачи ВИЧ от матери ребенку заразятся около 70 000 детей. ВИЧ-инфекция на 100% повысила уровень детской смертности в Африке, причем большинство инфицированных детей умирают, не дожив до пяти лет. В отсутствие лечения около 15-30% инфицированных матерей передадут вирус ребенку во время беременности и родов (в большинстве случаев ребенок заражается не в утробе матери, а во время родов), а еще 10-20% заразят своих детей при грудном вскармливании. Лечение такими препаратами, как АЗТ и невирапин, снижает вероятность передачи инфекции от матери ребенку.(2)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Государства, а также национальные и международные НПО пытаются с помощью ряда мер снизить риск передачи ВИЧ от матери ребенку. С этой целью применяется профилактическое лечение антиретровирусными препаратами для снижения риска передачи вируса, раздача смесей для детского питания, чтобы избежать грудного вскармливания, принимаются меры по сокращению инфицирования женщин, распространяется информация и создаются условия для безопасной контрацепции и легальных абортов.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Дополнительная литература: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Всемирная организация здравоохранения, Сексуальное и репродуктивное здоровье женщин, живущих с ВИЧ/СПИДом:  Руководство по уходу, лечению и поддержке женщин, живущих с ВИЧ,СПИДом и их детей в странах с ограниченными ресурсами (2006). На сайт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who</w:t>
      </w:r>
      <w:r>
        <w:rPr>
          <w:rFonts w:cs="Arial" w:ascii="Arial" w:hAnsi="Arial"/>
          <w:sz w:val="24"/>
          <w:szCs w:val="24"/>
        </w:rPr>
        <w:t>.</w:t>
      </w:r>
      <w:r>
        <w:rPr>
          <w:rFonts w:cs="Arial" w:ascii="Arial" w:hAnsi="Arial"/>
          <w:sz w:val="24"/>
          <w:szCs w:val="24"/>
          <w:lang w:val="en-US"/>
        </w:rPr>
        <w:t>int</w:t>
      </w:r>
      <w:r>
        <w:rPr>
          <w:rFonts w:cs="Arial" w:ascii="Arial" w:hAnsi="Arial"/>
          <w:sz w:val="24"/>
          <w:szCs w:val="24"/>
        </w:rPr>
        <w:t>/</w:t>
      </w:r>
      <w:r>
        <w:rPr>
          <w:rFonts w:cs="Arial" w:ascii="Arial" w:hAnsi="Arial"/>
          <w:sz w:val="24"/>
          <w:szCs w:val="24"/>
          <w:lang w:val="en-US"/>
        </w:rPr>
        <w:t>hiv</w:t>
      </w:r>
      <w:r>
        <w:rPr>
          <w:rFonts w:cs="Arial" w:ascii="Arial" w:hAnsi="Arial"/>
          <w:sz w:val="24"/>
          <w:szCs w:val="24"/>
        </w:rPr>
        <w:t>/</w:t>
      </w:r>
      <w:r>
        <w:rPr>
          <w:rFonts w:cs="Arial" w:ascii="Arial" w:hAnsi="Arial"/>
          <w:sz w:val="24"/>
          <w:szCs w:val="24"/>
          <w:lang w:val="en-US"/>
        </w:rPr>
        <w:t>pub</w:t>
      </w:r>
      <w:r>
        <w:rPr>
          <w:rFonts w:cs="Arial" w:ascii="Arial" w:hAnsi="Arial"/>
          <w:sz w:val="24"/>
          <w:szCs w:val="24"/>
        </w:rPr>
        <w:t>/</w:t>
      </w:r>
      <w:r>
        <w:rPr>
          <w:rFonts w:cs="Arial" w:ascii="Arial" w:hAnsi="Arial"/>
          <w:sz w:val="24"/>
          <w:szCs w:val="24"/>
          <w:lang w:val="en-US"/>
        </w:rPr>
        <w:t>guidelines</w:t>
      </w:r>
      <w:r>
        <w:rPr>
          <w:rFonts w:cs="Arial" w:ascii="Arial" w:hAnsi="Arial"/>
          <w:sz w:val="24"/>
          <w:szCs w:val="24"/>
        </w:rPr>
        <w:t>/</w:t>
      </w:r>
      <w:r>
        <w:rPr>
          <w:rFonts w:cs="Arial" w:ascii="Arial" w:hAnsi="Arial"/>
          <w:sz w:val="24"/>
          <w:szCs w:val="24"/>
          <w:lang w:val="en-US"/>
        </w:rPr>
        <w:t>sexualreproductivehealth</w:t>
      </w:r>
      <w:r>
        <w:rPr>
          <w:rFonts w:cs="Arial" w:ascii="Arial" w:hAnsi="Arial"/>
          <w:sz w:val="24"/>
          <w:szCs w:val="24"/>
        </w:rPr>
        <w:t>.</w:t>
      </w:r>
      <w:r>
        <w:rPr>
          <w:rFonts w:cs="Arial" w:ascii="Arial" w:hAnsi="Arial"/>
          <w:sz w:val="24"/>
          <w:szCs w:val="24"/>
          <w:lang w:val="en-US"/>
        </w:rPr>
        <w:t>pdf</w:t>
      </w:r>
      <w:r>
        <w:rPr>
          <w:rFonts w:cs="Arial" w:ascii="Arial" w:hAnsi="Arial"/>
          <w:sz w:val="24"/>
          <w:szCs w:val="24"/>
        </w:rPr>
        <w:t xml:space="preserve"> (10 июля 2006 г.)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lang w:val="en-US"/>
        </w:rPr>
        <w:t xml:space="preserve">PBS, The Age of AIDS [video recoding] , FRONTLINE (May 30, 2006). На сайте: </w:t>
      </w:r>
    </w:p>
    <w:p>
      <w:pPr>
        <w:pStyle w:val="Style15"/>
        <w:rPr>
          <w:rFonts w:ascii="Arial" w:hAnsi="Arial" w:cs="Arial"/>
          <w:sz w:val="24"/>
          <w:szCs w:val="24"/>
          <w:lang w:val="en-US"/>
        </w:rPr>
      </w:pPr>
      <w:r>
        <w:rPr>
          <w:rFonts w:cs="Arial" w:ascii="Arial" w:hAnsi="Arial"/>
          <w:sz w:val="24"/>
          <w:szCs w:val="24"/>
          <w:lang w:val="en-US"/>
        </w:rPr>
        <w:t xml:space="preserve">http://www.pbs.org/wgbh/pages/frontline/aids/ (July 3, 2006). </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rPr>
      </w:pPr>
      <w:r>
        <w:rPr>
          <w:rFonts w:cs="Arial" w:ascii="Arial" w:hAnsi="Arial"/>
          <w:sz w:val="24"/>
          <w:szCs w:val="24"/>
        </w:rPr>
        <w:t xml:space="preserve">Политика ЮАР в отношении профилактики передачи ВИЧ от матери ребенку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В годы апартеида, когда СПИД только начал появляться в ЮАР и во всем мире, правительство не обратило на это почти никакого внимания. Когда апартеид был прекращен, а президентом избран Нельсон Мандела мало что изменилось. В государстве царил хаос и существовало множество серьезных проблем, поэтому СПИДу снова не уделяли внимания.  В период президентства Манделы уровень ВИЧ-инфекции удваивался с каждым годом.(3) В  1999 г. Табо Мбеки в ходе своей президентской кампании пообещал заняться решением проблемы СПИДа. Во время избирательной кампании он даже носил на лацкане красную ленточку.  Однако будучи избранным, Мбеки занял неоднозначную позицию в отношении СПИДа: он ставил под сомнение связь между ВИЧ-инфекцией и заболеванием СПИД. Наряду с этим он неоднократно выражал сомнение в безопасности антиретровирусных препаратов.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После того, как были проведены исследования, доказавшие эффективность и безопасность препарата под названием «невирапин» при его применении для снижения передачи ВИЧ от матери ребенку, а компания «Boehringer Ingelheim» предложила бесплатно поставлять невирапин южноафриканскому правительству в течение пяти лет, в ЮАР был принят «Протокол оказания комплексной медицинской помощи для профилактики передачи ВИЧ от матери ребенку в ЮАР». Протокол предусматривал создание двух пилотных центров в каждой провинции, где ВИЧ-инфицированным беременным будут выдавать невирапин, а также проводить с ними консультации и предлагать замену грудного молока.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Предусматривался государственный мониторинг и изучение деятельностью этих пилотных центров, прежде чем будет принято решение сделать такой пакет медицинских услуг, включая выдачу невирапина, широкодоступным. Частнопрактикующим врачам в ЮАР уже было разрешено выдавать пациентам невирапин по своему усмотрению. В государственной системе здравоохранения применение невирапина было ограничено этими пилотными центрами для того, чтобы "лучше понять, какие трудности могут возникнуть при организации таких услуг в более широком масштабе».(4)  После этого Совет по контролю медицинских препаратов (MCC) официально зарегистрировал невирапин как средство профилактики передачи ВИЧ от матери ребенку.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Неортодоксальные взгляды на причину СПИДа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Существует небольшая группа ученых, утверждающих, что ВИЧ-инфекция не вызывает заболевание СПИДом. Они считают, что ВИЧ – безопасный вирус, а СПИД вызван бедностью, употреблением наркотиков, а также лекарствами от СПИДа – например, АЗТ. Подавляющее большинство ученых опровергают эти теории; имеется обширная и подробная база научных данных, доказывающих, что ВИЧ приводит к заболеванию СПИД.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Президент ЮАР Табо Мбеки неоднократно демонстрировал благосклонное отношение к теориям так называемых «СПИД-диссидентов». Вскоре после избрания он произнес речь в парламенте ЮАР, сказав следующее: «Видите ли, когда задаешь вопрос: является ли ВИЧ причиной СПИДа? - то вопрос на самом деле звучит так: является ли вирус причиной синдрома? Как может вирус быть причиной синдрома? Не может».(5)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Он вновь продемонстрировал свой скептицизм в выступлении на открытии Международной конференции по СПИДу 2000 года в Дурбане, заявив, что «нельзя все валить на один только вирус».(6) В 2000  г. в своем письме мировым лидерам Мбеки сравнил отношение к ученым, отрицающим патогенность ВИЧ, как к «еретикам… сожженным на кострах» и к радикалам в эпоху апартеида. Он говорил о свободе слова и идей. Убедительно выступая в защиту прав этих диссидентов на выражение мнения, он ни разу не объяснил причину такого внимания к их теориям в свете обширных научных доказательств обратного.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Дополнительная литература: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lang w:val="en-US"/>
        </w:rPr>
        <w:t>Duesburg</w:t>
      </w:r>
      <w:r>
        <w:rPr>
          <w:rFonts w:cs="Arial" w:ascii="Arial" w:hAnsi="Arial"/>
          <w:sz w:val="24"/>
          <w:szCs w:val="24"/>
        </w:rPr>
        <w:t xml:space="preserve">, </w:t>
      </w:r>
      <w:r>
        <w:rPr>
          <w:rFonts w:cs="Arial" w:ascii="Arial" w:hAnsi="Arial"/>
          <w:sz w:val="24"/>
          <w:szCs w:val="24"/>
          <w:lang w:val="en-US"/>
        </w:rPr>
        <w:t>Peter</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Rasnik</w:t>
      </w:r>
      <w:r>
        <w:rPr>
          <w:rFonts w:cs="Arial" w:ascii="Arial" w:hAnsi="Arial"/>
          <w:sz w:val="24"/>
          <w:szCs w:val="24"/>
        </w:rPr>
        <w:t xml:space="preserve">, </w:t>
      </w:r>
      <w:r>
        <w:rPr>
          <w:rFonts w:cs="Arial" w:ascii="Arial" w:hAnsi="Arial"/>
          <w:sz w:val="24"/>
          <w:szCs w:val="24"/>
          <w:lang w:val="en-US"/>
        </w:rPr>
        <w:t>Davi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AIDS</w:t>
      </w:r>
      <w:r>
        <w:rPr>
          <w:rFonts w:cs="Arial" w:ascii="Arial" w:hAnsi="Arial"/>
          <w:sz w:val="24"/>
          <w:szCs w:val="24"/>
        </w:rPr>
        <w:t xml:space="preserve"> </w:t>
      </w:r>
      <w:r>
        <w:rPr>
          <w:rFonts w:cs="Arial" w:ascii="Arial" w:hAnsi="Arial"/>
          <w:sz w:val="24"/>
          <w:szCs w:val="24"/>
          <w:lang w:val="en-US"/>
        </w:rPr>
        <w:t>Dilemma</w:t>
      </w:r>
      <w:r>
        <w:rPr>
          <w:rFonts w:cs="Arial" w:ascii="Arial" w:hAnsi="Arial"/>
          <w:sz w:val="24"/>
          <w:szCs w:val="24"/>
        </w:rPr>
        <w:t xml:space="preserve">: </w:t>
      </w:r>
      <w:r>
        <w:rPr>
          <w:rFonts w:cs="Arial" w:ascii="Arial" w:hAnsi="Arial"/>
          <w:sz w:val="24"/>
          <w:szCs w:val="24"/>
          <w:lang w:val="en-US"/>
        </w:rPr>
        <w:t>Drug</w:t>
      </w:r>
      <w:r>
        <w:rPr>
          <w:rFonts w:cs="Arial" w:ascii="Arial" w:hAnsi="Arial"/>
          <w:sz w:val="24"/>
          <w:szCs w:val="24"/>
        </w:rPr>
        <w:t xml:space="preserve"> </w:t>
      </w:r>
      <w:r>
        <w:rPr>
          <w:rFonts w:cs="Arial" w:ascii="Arial" w:hAnsi="Arial"/>
          <w:sz w:val="24"/>
          <w:szCs w:val="24"/>
          <w:lang w:val="en-US"/>
        </w:rPr>
        <w:t>Diseases</w:t>
      </w:r>
      <w:r>
        <w:rPr>
          <w:rFonts w:cs="Arial" w:ascii="Arial" w:hAnsi="Arial"/>
          <w:sz w:val="24"/>
          <w:szCs w:val="24"/>
        </w:rPr>
        <w:t xml:space="preserve"> </w:t>
      </w:r>
      <w:r>
        <w:rPr>
          <w:rFonts w:cs="Arial" w:ascii="Arial" w:hAnsi="Arial"/>
          <w:sz w:val="24"/>
          <w:szCs w:val="24"/>
          <w:lang w:val="en-US"/>
        </w:rPr>
        <w:t>Blamed</w:t>
      </w:r>
      <w:r>
        <w:rPr>
          <w:rFonts w:cs="Arial" w:ascii="Arial" w:hAnsi="Arial"/>
          <w:sz w:val="24"/>
          <w:szCs w:val="24"/>
        </w:rPr>
        <w:t xml:space="preserve">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passenger</w:t>
      </w:r>
      <w:r>
        <w:rPr>
          <w:rFonts w:cs="Arial" w:ascii="Arial" w:hAnsi="Arial"/>
          <w:sz w:val="24"/>
          <w:szCs w:val="24"/>
        </w:rPr>
        <w:t xml:space="preserve"> </w:t>
      </w:r>
      <w:r>
        <w:rPr>
          <w:rFonts w:cs="Arial" w:ascii="Arial" w:hAnsi="Arial"/>
          <w:sz w:val="24"/>
          <w:szCs w:val="24"/>
          <w:lang w:val="en-US"/>
        </w:rPr>
        <w:t>virus</w:t>
      </w:r>
      <w:r>
        <w:rPr>
          <w:rFonts w:cs="Arial" w:ascii="Arial" w:hAnsi="Arial"/>
          <w:sz w:val="24"/>
          <w:szCs w:val="24"/>
        </w:rPr>
        <w:t xml:space="preserve">, </w:t>
      </w:r>
      <w:r>
        <w:rPr>
          <w:rFonts w:cs="Arial" w:ascii="Arial" w:hAnsi="Arial"/>
          <w:sz w:val="24"/>
          <w:szCs w:val="24"/>
          <w:lang w:val="en-US"/>
        </w:rPr>
        <w:t>GENETICA</w:t>
      </w:r>
      <w:r>
        <w:rPr>
          <w:rFonts w:cs="Arial" w:ascii="Arial" w:hAnsi="Arial"/>
          <w:sz w:val="24"/>
          <w:szCs w:val="24"/>
        </w:rPr>
        <w:t xml:space="preserve"> 104: 85-132 (1998). </w:t>
      </w:r>
      <w:r>
        <w:rPr>
          <w:rFonts w:cs="Arial" w:ascii="Arial" w:hAnsi="Arial"/>
          <w:sz w:val="24"/>
          <w:szCs w:val="24"/>
          <w:lang w:val="fr-FR"/>
        </w:rPr>
        <w:t xml:space="preserve">На сайте: </w:t>
      </w:r>
    </w:p>
    <w:p>
      <w:pPr>
        <w:pStyle w:val="Style15"/>
        <w:rPr>
          <w:rFonts w:ascii="Arial" w:hAnsi="Arial" w:cs="Arial"/>
          <w:sz w:val="24"/>
          <w:szCs w:val="24"/>
          <w:lang w:val="fr-FR"/>
        </w:rPr>
      </w:pPr>
      <w:r>
        <w:rPr>
          <w:rFonts w:cs="Arial" w:ascii="Arial" w:hAnsi="Arial"/>
          <w:sz w:val="24"/>
          <w:szCs w:val="24"/>
          <w:lang w:val="fr-FR"/>
        </w:rPr>
        <w:t xml:space="preserve">http://www.duesberg.com/images/genetica.pdf (June 29, 2006) </w:t>
      </w:r>
    </w:p>
    <w:p>
      <w:pPr>
        <w:pStyle w:val="Style15"/>
        <w:rPr>
          <w:rFonts w:ascii="Arial" w:hAnsi="Arial" w:cs="Arial"/>
          <w:sz w:val="24"/>
          <w:szCs w:val="24"/>
          <w:lang w:val="fr-FR"/>
        </w:rPr>
      </w:pPr>
      <w:r>
        <w:rPr>
          <w:rFonts w:cs="Arial" w:ascii="Arial" w:hAnsi="Arial"/>
          <w:sz w:val="24"/>
          <w:szCs w:val="24"/>
          <w:lang w:val="fr-FR"/>
        </w:rPr>
      </w:r>
    </w:p>
    <w:p>
      <w:pPr>
        <w:pStyle w:val="Style15"/>
        <w:rPr/>
      </w:pPr>
      <w:r>
        <w:rPr>
          <w:rFonts w:cs="Arial" w:ascii="Arial" w:hAnsi="Arial"/>
          <w:sz w:val="24"/>
          <w:szCs w:val="24"/>
          <w:lang w:val="en-US"/>
        </w:rPr>
        <w:t xml:space="preserve">Government of South Africa, President AIDS Panel Advisory Report, (2001). </w:t>
      </w:r>
      <w:r>
        <w:rPr>
          <w:rFonts w:cs="Arial" w:ascii="Arial" w:hAnsi="Arial"/>
          <w:sz w:val="24"/>
          <w:szCs w:val="24"/>
        </w:rPr>
        <w:t xml:space="preserve">На сайте: </w:t>
      </w:r>
      <w:r>
        <w:rPr>
          <w:rFonts w:cs="Arial" w:ascii="Arial" w:hAnsi="Arial"/>
          <w:sz w:val="24"/>
          <w:szCs w:val="24"/>
          <w:lang w:val="fr-FR"/>
        </w:rPr>
        <w:t>http</w:t>
      </w:r>
      <w:r>
        <w:rPr>
          <w:rFonts w:cs="Arial" w:ascii="Arial" w:hAnsi="Arial"/>
          <w:sz w:val="24"/>
          <w:szCs w:val="24"/>
        </w:rPr>
        <w:t>://</w:t>
      </w:r>
      <w:r>
        <w:rPr>
          <w:rFonts w:cs="Arial" w:ascii="Arial" w:hAnsi="Arial"/>
          <w:sz w:val="24"/>
          <w:szCs w:val="24"/>
          <w:lang w:val="fr-FR"/>
        </w:rPr>
        <w:t>www</w:t>
      </w:r>
      <w:r>
        <w:rPr>
          <w:rFonts w:cs="Arial" w:ascii="Arial" w:hAnsi="Arial"/>
          <w:sz w:val="24"/>
          <w:szCs w:val="24"/>
        </w:rPr>
        <w:t>.</w:t>
      </w:r>
      <w:r>
        <w:rPr>
          <w:rFonts w:cs="Arial" w:ascii="Arial" w:hAnsi="Arial"/>
          <w:sz w:val="24"/>
          <w:szCs w:val="24"/>
          <w:lang w:val="fr-FR"/>
        </w:rPr>
        <w:t>info</w:t>
      </w:r>
      <w:r>
        <w:rPr>
          <w:rFonts w:cs="Arial" w:ascii="Arial" w:hAnsi="Arial"/>
          <w:sz w:val="24"/>
          <w:szCs w:val="24"/>
        </w:rPr>
        <w:t>.</w:t>
      </w:r>
      <w:r>
        <w:rPr>
          <w:rFonts w:cs="Arial" w:ascii="Arial" w:hAnsi="Arial"/>
          <w:sz w:val="24"/>
          <w:szCs w:val="24"/>
          <w:lang w:val="fr-FR"/>
        </w:rPr>
        <w:t>gov</w:t>
      </w:r>
      <w:r>
        <w:rPr>
          <w:rFonts w:cs="Arial" w:ascii="Arial" w:hAnsi="Arial"/>
          <w:sz w:val="24"/>
          <w:szCs w:val="24"/>
        </w:rPr>
        <w:t>.</w:t>
      </w:r>
      <w:r>
        <w:rPr>
          <w:rFonts w:cs="Arial" w:ascii="Arial" w:hAnsi="Arial"/>
          <w:sz w:val="24"/>
          <w:szCs w:val="24"/>
          <w:lang w:val="fr-FR"/>
        </w:rPr>
        <w:t>za</w:t>
      </w:r>
      <w:r>
        <w:rPr>
          <w:rFonts w:cs="Arial" w:ascii="Arial" w:hAnsi="Arial"/>
          <w:sz w:val="24"/>
          <w:szCs w:val="24"/>
        </w:rPr>
        <w:t>/</w:t>
      </w:r>
      <w:r>
        <w:rPr>
          <w:rFonts w:cs="Arial" w:ascii="Arial" w:hAnsi="Arial"/>
          <w:sz w:val="24"/>
          <w:szCs w:val="24"/>
          <w:lang w:val="fr-FR"/>
        </w:rPr>
        <w:t>otherdocs</w:t>
      </w:r>
      <w:r>
        <w:rPr>
          <w:rFonts w:cs="Arial" w:ascii="Arial" w:hAnsi="Arial"/>
          <w:sz w:val="24"/>
          <w:szCs w:val="24"/>
        </w:rPr>
        <w:t>/2001/</w:t>
      </w:r>
      <w:r>
        <w:rPr>
          <w:rFonts w:cs="Arial" w:ascii="Arial" w:hAnsi="Arial"/>
          <w:sz w:val="24"/>
          <w:szCs w:val="24"/>
          <w:lang w:val="fr-FR"/>
        </w:rPr>
        <w:t>aidspanelpdf</w:t>
      </w:r>
      <w:r>
        <w:rPr>
          <w:rFonts w:cs="Arial" w:ascii="Arial" w:hAnsi="Arial"/>
          <w:sz w:val="24"/>
          <w:szCs w:val="24"/>
        </w:rPr>
        <w:t>.</w:t>
      </w:r>
      <w:r>
        <w:rPr>
          <w:rFonts w:cs="Arial" w:ascii="Arial" w:hAnsi="Arial"/>
          <w:sz w:val="24"/>
          <w:szCs w:val="24"/>
          <w:lang w:val="fr-FR"/>
        </w:rPr>
        <w:t>pdf</w:t>
      </w:r>
      <w:r>
        <w:rPr>
          <w:rFonts w:cs="Arial" w:ascii="Arial" w:hAnsi="Arial"/>
          <w:sz w:val="24"/>
          <w:szCs w:val="24"/>
        </w:rPr>
        <w:t xml:space="preserve"> (</w:t>
      </w:r>
      <w:r>
        <w:rPr>
          <w:rFonts w:cs="Arial" w:ascii="Arial" w:hAnsi="Arial"/>
          <w:sz w:val="24"/>
          <w:szCs w:val="24"/>
          <w:lang w:val="fr-FR"/>
        </w:rPr>
        <w:t>June</w:t>
      </w:r>
      <w:r>
        <w:rPr>
          <w:rFonts w:cs="Arial" w:ascii="Arial" w:hAnsi="Arial"/>
          <w:sz w:val="24"/>
          <w:szCs w:val="24"/>
        </w:rPr>
        <w:t xml:space="preserve"> 29, 2006)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lang w:val="en-US"/>
        </w:rPr>
        <w:t xml:space="preserve">Heywood, Mark, Price of Denial, DEVELOPMENT UPDATE 5(3) (2004). </w:t>
      </w:r>
      <w:r>
        <w:rPr>
          <w:rFonts w:cs="Arial" w:ascii="Arial" w:hAnsi="Arial"/>
          <w:sz w:val="24"/>
          <w:szCs w:val="24"/>
        </w:rPr>
        <w:t xml:space="preserve">На сайт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ac</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r>
        <w:rPr>
          <w:rFonts w:cs="Arial" w:ascii="Arial" w:hAnsi="Arial"/>
          <w:sz w:val="24"/>
          <w:szCs w:val="24"/>
          <w:lang w:val="en-US"/>
        </w:rPr>
        <w:t>za</w:t>
      </w:r>
      <w:r>
        <w:rPr>
          <w:rFonts w:cs="Arial" w:ascii="Arial" w:hAnsi="Arial"/>
          <w:sz w:val="24"/>
          <w:szCs w:val="24"/>
        </w:rPr>
        <w:t xml:space="preserve"> (</w:t>
      </w:r>
      <w:r>
        <w:rPr>
          <w:rFonts w:cs="Arial" w:ascii="Arial" w:hAnsi="Arial"/>
          <w:sz w:val="24"/>
          <w:szCs w:val="24"/>
          <w:lang w:val="en-US"/>
        </w:rPr>
        <w:t>July</w:t>
      </w:r>
      <w:r>
        <w:rPr>
          <w:rFonts w:cs="Arial" w:ascii="Arial" w:hAnsi="Arial"/>
          <w:sz w:val="24"/>
          <w:szCs w:val="24"/>
        </w:rPr>
        <w:t xml:space="preserve"> 23, 2006). </w:t>
      </w:r>
    </w:p>
    <w:p>
      <w:pPr>
        <w:pStyle w:val="Style15"/>
        <w:rPr>
          <w:rFonts w:ascii="Arial" w:hAnsi="Arial" w:cs="Arial"/>
          <w:sz w:val="24"/>
          <w:szCs w:val="24"/>
        </w:rPr>
      </w:pPr>
      <w:r>
        <w:rPr>
          <w:rFonts w:cs="Arial" w:ascii="Arial" w:hAnsi="Arial"/>
          <w:sz w:val="24"/>
          <w:szCs w:val="24"/>
        </w:rPr>
      </w:r>
      <w:r>
        <w:br w:type="page"/>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СУДЕБНЫЕ ПРОЦЕССЫ: ИСПОЛЬЗОВАНИЕ СУДЕБНОЙ СИСТЕМЫ ДЛЯ ОБЕСПЕЧЕНИЯ ДОСТУПНОСТИ ЛЕКАРСТВ, ПРЕДОТВРАЩАЮЩИХ ПЕРЕДАЧУ ВИЧ ОТ МАТЕРИ РЕБЕНКУ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После ряда безуспешных попыток убедить Министра здравоохранения расширить программу профилактики передачи ВИЧ от матери ребенку организация «</w:t>
      </w:r>
      <w:r>
        <w:rPr>
          <w:rFonts w:cs="Arial" w:ascii="Arial" w:hAnsi="Arial"/>
          <w:sz w:val="24"/>
          <w:szCs w:val="24"/>
          <w:lang w:val="en-US"/>
        </w:rPr>
        <w:t>Treatment</w:t>
      </w:r>
      <w:r>
        <w:rPr>
          <w:rFonts w:cs="Arial" w:ascii="Arial" w:hAnsi="Arial"/>
          <w:sz w:val="24"/>
          <w:szCs w:val="24"/>
        </w:rPr>
        <w:t xml:space="preserve"> </w:t>
      </w:r>
      <w:r>
        <w:rPr>
          <w:rFonts w:cs="Arial" w:ascii="Arial" w:hAnsi="Arial"/>
          <w:sz w:val="24"/>
          <w:szCs w:val="24"/>
          <w:lang w:val="en-US"/>
        </w:rPr>
        <w:t>Action</w:t>
      </w:r>
      <w:r>
        <w:rPr>
          <w:rFonts w:cs="Arial" w:ascii="Arial" w:hAnsi="Arial"/>
          <w:sz w:val="24"/>
          <w:szCs w:val="24"/>
        </w:rPr>
        <w:t xml:space="preserve"> </w:t>
      </w:r>
      <w:r>
        <w:rPr>
          <w:rFonts w:cs="Arial" w:ascii="Arial" w:hAnsi="Arial"/>
          <w:sz w:val="24"/>
          <w:szCs w:val="24"/>
          <w:lang w:val="en-US"/>
        </w:rPr>
        <w:t>Campaign</w:t>
      </w:r>
      <w:r>
        <w:rPr>
          <w:rFonts w:cs="Arial" w:ascii="Arial" w:hAnsi="Arial"/>
          <w:sz w:val="24"/>
          <w:szCs w:val="24"/>
        </w:rPr>
        <w:t>» (</w:t>
      </w:r>
      <w:r>
        <w:rPr>
          <w:rFonts w:cs="Arial" w:ascii="Arial" w:hAnsi="Arial"/>
          <w:sz w:val="24"/>
          <w:szCs w:val="24"/>
          <w:lang w:val="en-US"/>
        </w:rPr>
        <w:t>TAC</w:t>
      </w:r>
      <w:r>
        <w:rPr>
          <w:rFonts w:cs="Arial" w:ascii="Arial" w:hAnsi="Arial"/>
          <w:sz w:val="24"/>
          <w:szCs w:val="24"/>
        </w:rPr>
        <w:t xml:space="preserve">) и две других подали иск в Верховный суд Претории. В исковом заявлении говорилось, что Министр здравоохранения страны и Министры здравоохранения всех провинций нарушают конституционные и международные обязательства, не предоставляя невирапин женщинам, живущим за пределами территорий пилотных проектов.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Лишь в одной из провинций - Западный Мыс - власти с самого начала отреагировали на запросы ТАС, направив юристам организации подробную информацию о действующей в провинции интенсивной программе снижения передачи ВИЧ от матери ребенку, и представили аналогичную информацию суду. Поэтому организация </w:t>
      </w:r>
      <w:r>
        <w:rPr>
          <w:rFonts w:cs="Arial" w:ascii="Arial" w:hAnsi="Arial"/>
          <w:sz w:val="24"/>
          <w:szCs w:val="24"/>
          <w:lang w:val="en-US"/>
        </w:rPr>
        <w:t>TAC</w:t>
      </w:r>
      <w:r>
        <w:rPr>
          <w:rFonts w:cs="Arial" w:ascii="Arial" w:hAnsi="Arial"/>
          <w:sz w:val="24"/>
          <w:szCs w:val="24"/>
        </w:rPr>
        <w:t xml:space="preserve"> решила не просить суд о применении санкций в отношении провинции Западный Мыс, но тем не менее указала эту провинцию в числе других в своем исковом заявлении, поскольку "все провинции ЮАР - даже те, которые поступают правильно - получат пользу от разумной общенациональной политики».(7)</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14 декабря 2001 года Верховный суд принял решение в пользу </w:t>
      </w:r>
      <w:r>
        <w:rPr>
          <w:rFonts w:cs="Arial" w:ascii="Arial" w:hAnsi="Arial"/>
          <w:sz w:val="24"/>
          <w:szCs w:val="24"/>
          <w:lang w:val="en-US"/>
        </w:rPr>
        <w:t>TAC</w:t>
      </w:r>
      <w:r>
        <w:rPr>
          <w:rFonts w:cs="Arial" w:ascii="Arial" w:hAnsi="Arial"/>
          <w:sz w:val="24"/>
          <w:szCs w:val="24"/>
        </w:rPr>
        <w:t xml:space="preserve"> и предписал Министерству здравоохранения сделать невирапин общедоступным во всех государственных больницах и клиниках, где проводится обследование на ВИЧ и консультирование. Верховный суд также предписал Министерству здравоохранения подготовить подробную программу профилактики или снижения передачи ВИЧ от матери ребенку и представить суду отчет об этом.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Министр здравоохранения попросил разрешение на обжалование судебного решения в Конституционном суде ЮАР, а </w:t>
      </w:r>
      <w:r>
        <w:rPr>
          <w:rFonts w:cs="Arial" w:ascii="Arial" w:hAnsi="Arial"/>
          <w:sz w:val="24"/>
          <w:szCs w:val="24"/>
          <w:lang w:val="en-US"/>
        </w:rPr>
        <w:t>TAC</w:t>
      </w:r>
      <w:r>
        <w:rPr>
          <w:rFonts w:cs="Arial" w:ascii="Arial" w:hAnsi="Arial"/>
          <w:sz w:val="24"/>
          <w:szCs w:val="24"/>
        </w:rPr>
        <w:t xml:space="preserve"> запросила немедленное судебное предписание Министру здравоохранения обеспечить доступность невирапина еще до того, как дело будет передано в апелляционный суд. Верховный суд предоставил Министру здравоохранения право на обжалование решения и удовлетворил просьбу </w:t>
      </w:r>
      <w:r>
        <w:rPr>
          <w:rFonts w:cs="Arial" w:ascii="Arial" w:hAnsi="Arial"/>
          <w:sz w:val="24"/>
          <w:szCs w:val="24"/>
          <w:lang w:val="en-US"/>
        </w:rPr>
        <w:t>TAC</w:t>
      </w:r>
      <w:r>
        <w:rPr>
          <w:rFonts w:cs="Arial" w:ascii="Arial" w:hAnsi="Arial"/>
          <w:sz w:val="24"/>
          <w:szCs w:val="24"/>
        </w:rPr>
        <w:t xml:space="preserve"> о предписании немедленно исполнить судебное решение. Министр здравоохранения обжаловал приказ об исполнении судебного решения в Конституционном суде, но Конституционный суд оставил в силе решение Верховного суда.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5 июля  2002 года Конституционный суд постановил, что на Министра здравоохранения возложена конституционная обязанность обеспечить доступность невирапина беременным ВИЧ-положительным женщинам.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АРГУМЕНТЫ ИСТЦОВ И УЧАСТНИКОВ АПЕЛЛЯЦИОННОГО РАЗБИРАТЕЛЬСТВА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Истцы утверждали, что короткий курс невирапина является безопасным и эффективным способом снижения передачи ВИЧ от матери ребенку. Они обосновывали этот аргумент многочисленными данными исследований невирапина, рекомендациями ВОЗ и результатами, полученными MCC.  </w:t>
      </w:r>
    </w:p>
    <w:p>
      <w:pPr>
        <w:pStyle w:val="Style15"/>
        <w:rPr>
          <w:rFonts w:ascii="Arial" w:hAnsi="Arial" w:cs="Arial"/>
          <w:sz w:val="24"/>
          <w:szCs w:val="24"/>
        </w:rPr>
      </w:pPr>
      <w:r>
        <w:rPr>
          <w:rFonts w:cs="Arial" w:ascii="Arial" w:hAnsi="Arial"/>
          <w:sz w:val="24"/>
          <w:szCs w:val="24"/>
        </w:rPr>
      </w:r>
    </w:p>
    <w:p>
      <w:pPr>
        <w:pStyle w:val="Style15"/>
        <w:rPr/>
      </w:pPr>
      <w:r>
        <w:rPr>
          <w:rFonts w:eastAsia="Courier New"/>
          <w:vanish/>
        </w:rPr>
        <w:t xml:space="preserve"> </w:t>
      </w:r>
      <w:r>
        <w:rPr>
          <w:rFonts w:cs="Arial" w:ascii="Arial" w:hAnsi="Arial"/>
          <w:sz w:val="24"/>
          <w:szCs w:val="24"/>
        </w:rPr>
        <w:t xml:space="preserve">Они подчеркнули, что вопрос о безопасности невирапина и о его способности стимулировать образование резистентных штаммов ВИЧ поднимались только в связи с долгосрочным лечением,  а при приеме однократной дозы таких проблем, судя по имеющимся фактам, не возникает.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lang w:val="en-US"/>
        </w:rPr>
        <w:t>TAC</w:t>
      </w:r>
      <w:r>
        <w:rPr>
          <w:rFonts w:cs="Arial" w:ascii="Arial" w:hAnsi="Arial"/>
          <w:sz w:val="24"/>
          <w:szCs w:val="24"/>
        </w:rPr>
        <w:t xml:space="preserve"> выразила согласие с политикой государства, согласно которой невирапин выдавался только женщинам, прошедшим консультирование и обследование на ВИЧ, как и с тем, что программа в идеале должна быть комплексной, включая раздачу молочных смесей как замены грудного молока. Тем не менее истцы утверждали, что многие больницы, способные организовать консультирование и обследование на ВИЧ, не используются в данной программе, и подчеркивали, что программа, состоящая только из обследования, консультирования и выдачи невирапина, хотя и не идеальна, все же не может считаться безответственной.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Истцы утверждали, что существующая политика сокращения передачи ВИЧ от матери ребенку нарушает Конституцию по нескольким позициям. Во-первых, она является нарушением права на здоровье, гарантированного статьей 27 Билля о правах ЮАР. Статья 27 содержит две основных части. В части 27(1)(</w:t>
      </w:r>
      <w:r>
        <w:rPr>
          <w:rFonts w:cs="Arial" w:ascii="Arial" w:hAnsi="Arial"/>
          <w:sz w:val="24"/>
          <w:szCs w:val="24"/>
          <w:lang w:val="en-US"/>
        </w:rPr>
        <w:t>a</w:t>
      </w:r>
      <w:r>
        <w:rPr>
          <w:rFonts w:cs="Arial" w:ascii="Arial" w:hAnsi="Arial"/>
          <w:sz w:val="24"/>
          <w:szCs w:val="24"/>
        </w:rPr>
        <w:t xml:space="preserve">) говорится, что каждый имеет право на охрану здоровья, в том числе репродуктивного здоровья.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В части 27(2) говорится, что государство обязано принимать разумные меры для достижения постепенной реализации этих прав.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Двое участников разбирательства дела в Конституционном суде (Институт демократии ЮАР – </w:t>
      </w:r>
      <w:r>
        <w:rPr>
          <w:rFonts w:cs="Arial" w:ascii="Arial" w:hAnsi="Arial"/>
          <w:sz w:val="24"/>
          <w:szCs w:val="24"/>
          <w:lang w:val="en-US"/>
        </w:rPr>
        <w:t>IDASA</w:t>
      </w:r>
      <w:r>
        <w:rPr>
          <w:rFonts w:cs="Arial" w:ascii="Arial" w:hAnsi="Arial"/>
          <w:sz w:val="24"/>
          <w:szCs w:val="24"/>
        </w:rPr>
        <w:t xml:space="preserve"> и Центр общественного права – </w:t>
      </w:r>
      <w:r>
        <w:rPr>
          <w:rFonts w:cs="Arial" w:ascii="Arial" w:hAnsi="Arial"/>
          <w:sz w:val="24"/>
          <w:szCs w:val="24"/>
          <w:lang w:val="en-US"/>
        </w:rPr>
        <w:t>CLC</w:t>
      </w:r>
      <w:r>
        <w:rPr>
          <w:rFonts w:cs="Arial" w:ascii="Arial" w:hAnsi="Arial"/>
          <w:sz w:val="24"/>
          <w:szCs w:val="24"/>
        </w:rPr>
        <w:t>) охарактеризовали статью 27 как содержащую два отдельных права, оба из которых государством были нарушены. Они утверждали, что ст.27(1)(</w:t>
      </w:r>
      <w:r>
        <w:rPr>
          <w:rFonts w:cs="Arial" w:ascii="Arial" w:hAnsi="Arial"/>
          <w:sz w:val="24"/>
          <w:szCs w:val="24"/>
          <w:lang w:val="en-US"/>
        </w:rPr>
        <w:t>a</w:t>
      </w:r>
      <w:r>
        <w:rPr>
          <w:rFonts w:cs="Arial" w:ascii="Arial" w:hAnsi="Arial"/>
          <w:sz w:val="24"/>
          <w:szCs w:val="24"/>
        </w:rPr>
        <w:t xml:space="preserve">) содержит право на минимальный объем медицинской помощи, необходимой для сохранения жизни и человеческого достоинства, что не ограничивается положением ст.27(2), а раздел 27(2) налагает на государство обязанность по созданию комплексных программ постепенной реализации других общих, хотя и не являющихся жизненно необходимыми, медицинских услуг. В минимальный объем жизненно необходимых услуг должны входить обследование, консультирование и назначение невирапина, если это необходимо, беременным ВИЧ-положительным женщинам, поскольку в противном случае под угрозой как жизнь ребенка, так и способность матери принимать информированные решения о медицинском вмешательстве.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Участники процесса также утверждали, что государство нарушает ст.27(2), поскольку не подготовило комплексный план постепенной реализации прав женщин и детей на медицинскую помощь в связи с профилактикой передачи ВИЧ от матери ребенку.   «Протокол оказания комплексной медицинской помощи для профилактики передачи ВИЧ от матери ребенку в ЮАР» предусматривал только создание пилотных площадок сроком на два года. Государство не дало обещания относительно того, что произойдет по истечении двухлетнего срока, а вместо этого заявило, вновь будет рассматривать этот вопрос по итогам пилотного проекта.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Организации CLC и IDASA также утверждали, что бремя организации медицинского обслуживания детей лежит в первую очередь на государстве в соответствии с ст.28(1)(c)  Билля о правах, гарантирующего детям право на базовое медицинское обслуживание. В случае неспособности родителей обеспечить ребенку это базовое медицинское обслуживание, защита здоровья ребенка – конституционный долг государства.  Он предполагает, что у государства должны быть некие минимальные обязательства, даже если такие обязательства не предусмотрены ст.27, поскольку в ст.28 не содержится ничего, что указывало бы на ограничительное толкование.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Помимо права на здоровье женщин и детей, TAC указала на ст.11 –  право на жизнь, ст. 10 – право матери и ребенка на человеческое достоинство, ст. 9 – право на равенство (поскольку политика государства подвергает дискриминации малоимущих женщин и тем самым чернокожих женщин, т.к. позволяет применять невирапин в частной медицинской практике, но при этом не позволяет сделать его широкодоступным в государственных медицинских учреждениях) и наконец, ст.12(2)(a) – право на психологическую неприкосновенность, куда входит право принимать решения в репродуктивной сфере. Помимо прав, провозглашенных Южноафриканским биллем о правах, TAC утверждала, что не позволяя врачам выдавать пациентам спасающие жизнь лекарства, государство нарушает ст.195 Конституции, которая предписывает продвигать и поддерживать высокие стандарты профессиональной этики. Государство не только не способствует соблюдению профессиональной этики, но и заставляет врачей действовать неэтично или, как это часто происходило, приобретать невирапин на собственные средства и давать его пациентам.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lang w:val="en-US"/>
        </w:rPr>
        <w:t>TAC</w:t>
      </w:r>
      <w:r>
        <w:rPr>
          <w:rFonts w:cs="Arial" w:ascii="Arial" w:hAnsi="Arial"/>
          <w:sz w:val="24"/>
          <w:szCs w:val="24"/>
        </w:rPr>
        <w:t xml:space="preserve"> также обратилась к положениям опубликованной Минздравом Хартии о правах пациента, в которой говорилось о том, что все пациенты имеют право на консультирование и информацию о видах медицинской помощи при беременности и родах. Многие больницы не консультировали пациенток по вопросам передачи ВИЧ от матери ребенку, хотя их штатным консультантам для приобретения необходимой квалификации достаточно было бы пройти несколько дополнительных часов обучения по данной теме.  </w:t>
      </w:r>
      <w:r>
        <w:rPr>
          <w:rFonts w:cs="Arial" w:ascii="Arial" w:hAnsi="Arial"/>
          <w:sz w:val="24"/>
          <w:szCs w:val="24"/>
          <w:lang w:val="en-US"/>
        </w:rPr>
        <w:t>TAC</w:t>
      </w:r>
      <w:r>
        <w:rPr>
          <w:rFonts w:cs="Arial" w:ascii="Arial" w:hAnsi="Arial"/>
          <w:sz w:val="24"/>
          <w:szCs w:val="24"/>
        </w:rPr>
        <w:t xml:space="preserve"> утверждала, что поскольку Хартия прав пациента налагает юридические обязательства, государство должно организовать такое консультирование.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Подобным же образом ТАС заявила, что многочисленные обещания и политические заявления разных ветвей власти создали в обществе вполне понятные ожидания того, что государство предпримет разумные шаги в области профилактики передачи ВИЧ от матери ребенку, и закон обязывает государство удовлетворить эти обоснованные ожидания.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Помимо обязательств в соответствии с внутренним законодательством, истцы указали на целый ряд международных договоров, подписанных и ратифицированных ЮАР. К ним относятся: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 Статья 1 Всеобщей декларации прав человека (Все люди рождаются свободными и равными в своем достоинстве и правах) </w:t>
      </w:r>
    </w:p>
    <w:p>
      <w:pPr>
        <w:pStyle w:val="Style15"/>
        <w:rPr/>
      </w:pPr>
      <w:r>
        <w:rPr>
          <w:rFonts w:cs="Arial" w:ascii="Arial" w:hAnsi="Arial"/>
          <w:sz w:val="24"/>
          <w:szCs w:val="24"/>
        </w:rPr>
        <w:t xml:space="preserve">- Статья 6 Международного пакта о гражданских и политических правах (право на жизнь) </w:t>
      </w:r>
    </w:p>
    <w:p>
      <w:pPr>
        <w:pStyle w:val="Style15"/>
        <w:rPr/>
      </w:pPr>
      <w:r>
        <w:rPr>
          <w:rFonts w:cs="Arial" w:ascii="Arial" w:hAnsi="Arial"/>
          <w:sz w:val="24"/>
          <w:szCs w:val="24"/>
        </w:rPr>
        <w:t xml:space="preserve">- Статья 12 Международного пакта об экономических, социальных и культурных правах (право на здоровье) </w:t>
      </w:r>
    </w:p>
    <w:p>
      <w:pPr>
        <w:pStyle w:val="Style15"/>
        <w:rPr/>
      </w:pPr>
      <w:r>
        <w:rPr>
          <w:rFonts w:cs="Arial" w:ascii="Arial" w:hAnsi="Arial"/>
          <w:sz w:val="24"/>
          <w:szCs w:val="24"/>
        </w:rPr>
        <w:t xml:space="preserve">- Статья 12 Конвенции о ликвидации дискриминации в отношении женщин </w:t>
      </w:r>
    </w:p>
    <w:p>
      <w:pPr>
        <w:pStyle w:val="Style15"/>
        <w:rPr/>
      </w:pPr>
      <w:r>
        <w:rPr>
          <w:rFonts w:cs="Arial" w:ascii="Arial" w:hAnsi="Arial"/>
          <w:sz w:val="24"/>
          <w:szCs w:val="24"/>
        </w:rPr>
        <w:t xml:space="preserve">(дискриминация женщин в области здравоохранения)  </w:t>
      </w:r>
    </w:p>
    <w:p>
      <w:pPr>
        <w:pStyle w:val="Style15"/>
        <w:rPr/>
      </w:pPr>
      <w:r>
        <w:rPr>
          <w:rFonts w:cs="Arial" w:ascii="Arial" w:hAnsi="Arial"/>
          <w:sz w:val="24"/>
          <w:szCs w:val="24"/>
        </w:rPr>
        <w:t xml:space="preserve">- Статья 24 Конвенции о правах ребенка (право ребенка на здоровье) </w:t>
      </w:r>
    </w:p>
    <w:p>
      <w:pPr>
        <w:pStyle w:val="Style15"/>
        <w:rPr>
          <w:rFonts w:ascii="Arial" w:hAnsi="Arial" w:cs="Arial"/>
          <w:sz w:val="24"/>
          <w:szCs w:val="24"/>
        </w:rPr>
      </w:pPr>
      <w:r>
        <w:rPr>
          <w:rFonts w:cs="Arial" w:ascii="Arial" w:hAnsi="Arial"/>
          <w:sz w:val="24"/>
          <w:szCs w:val="24"/>
        </w:rPr>
        <w:t xml:space="preserve">- Статьи 2 и 5 Конвенции о ликвидации всех форм расовой дискриминации (расовая дискриминация, равный доступ к охране здоровья) и </w:t>
      </w:r>
    </w:p>
    <w:p>
      <w:pPr>
        <w:pStyle w:val="Style15"/>
        <w:rPr>
          <w:rFonts w:ascii="Arial" w:hAnsi="Arial" w:cs="Arial"/>
          <w:sz w:val="24"/>
          <w:szCs w:val="24"/>
        </w:rPr>
      </w:pPr>
      <w:r>
        <w:rPr>
          <w:rFonts w:cs="Arial" w:ascii="Arial" w:hAnsi="Arial"/>
          <w:sz w:val="24"/>
          <w:szCs w:val="24"/>
        </w:rPr>
        <w:t xml:space="preserve">- Статья 16 Африканской хартии прав человека и народов (право на здоровье)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Истцы обратились к суду с двумя просьбами. Во-первых, они попросили суд издать предписание государству выдавать невирапин во всех государственных больницах, оборудованных для проведения обследования на ВИЧ и консультирования, и разрешить врачам прописывать невирапин пациентам по индивидуальным показаниям. Во-вторых, они попросили издать судебное распоряжение правительству разработать и принять подробный план действий по дальнейшему внедрению профилактики передачи ВИЧ от матери ребенку. </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 xml:space="preserve">АРГУМЕНТЫ ПОДСУДИМЫХ И АПЕЛЛЯНТОВ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Министры здравоохранения утверждали, что данный вопрос не может быть предметом судебного разбирательства в соответствии с принципом разделения властей. Полномочиями принимать политические решения обладают законодательные органы, а если суд объявляет государственный план действий неконституционным и заставляет принять другой план, это означает, что судьи, не являющиеся избранными представителями, формируют политику, а это не их роль.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Даже если допустить, что вопрос подлежит судебному разбирательству, министры здравоохранения утверждали, что предлагаемый </w:t>
      </w:r>
      <w:r>
        <w:rPr>
          <w:rFonts w:cs="Arial" w:ascii="Arial" w:hAnsi="Arial"/>
          <w:sz w:val="24"/>
          <w:szCs w:val="24"/>
          <w:lang w:val="en-US"/>
        </w:rPr>
        <w:t>TAC</w:t>
      </w:r>
      <w:r>
        <w:rPr>
          <w:rFonts w:cs="Arial" w:ascii="Arial" w:hAnsi="Arial"/>
          <w:sz w:val="24"/>
          <w:szCs w:val="24"/>
        </w:rPr>
        <w:t xml:space="preserve"> план будет неэффективным, безответственным и слишком затратным. Они заявили, что специально оборудованных лабораторий обследования и консультирования недостаточно, а создавать такие лаборатории в больницах за пределами пилотных центров будет слишком дорого. Кроме того, если врачам разрешить выдавать пациентам лекарства на свое усмотрение, это создаст серьезные проблемы для бюджета здравоохранения.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Они также утверждали, что необходим будет подробный план, включающий в себя сбор данных последующего наблюдения и раздачу смесей, заменяющих грудное молоко, поскольку позитивный эффект невирапина, в частности, может снизиться в случае грудного вскармливания. Несмотря на то, что сама по себе раздача невирапина была бы дешевой или бесплатной, министры утверждали, что существенные расходы программы будут связаны с организацией консультирования, обследования, раздачи молочных смесей и с другими скрытыми административными расходами, а следовательно, сразу развернуть широкомасштабную комплексную программу будет слишком дорого.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Но даже если весь это план будет доступным по стоимости, министры заявили, что назначение невирапина было бы безответственным действием, поскольку регистрация этого препарата для целей профилактики передачи ВИЧ от матери ребенку основана лишь на одном научном исследовании (</w:t>
      </w:r>
      <w:r>
        <w:rPr>
          <w:rFonts w:cs="Arial" w:ascii="Arial" w:hAnsi="Arial"/>
          <w:sz w:val="24"/>
          <w:szCs w:val="24"/>
          <w:lang w:val="en-US"/>
        </w:rPr>
        <w:t>HIVNET</w:t>
      </w:r>
      <w:r>
        <w:rPr>
          <w:rFonts w:cs="Arial" w:ascii="Arial" w:hAnsi="Arial"/>
          <w:sz w:val="24"/>
          <w:szCs w:val="24"/>
        </w:rPr>
        <w:t xml:space="preserve"> 012), а потому достоверность результатов сомнительна. Они также указали на то, что препарат был зарегистрирован MCC при условии, что компания-производитель будет продолжать предоставлять новые научные данные о его безопасности, и что некоторые исследования указывают на риск возникновения резистентных штаммов ВИЧ при приеме невирапина. Они утверждали, что пока не будет получено дополнительных сведений о безопасности препарата, его нельзя делать широкодоступным для населения.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Министры здравоохранения представили свою программу профилактики передачи ВИЧ от матери ребенку как имеющую широкий охват и обеспечивающую выполнение их конституционных обязательств в соответствии с разделами 27 и 28 Билля о правах. По мнению министров, разделы 27 (1) и (2) следует рассматривать в совокупности, а отдельного права на минимальный объем основной медицинской помощи не существует. Хотя статья 28, в отличие от статьи 27, не содержит ограничительных положений, она также не гарантирует детям неограниченное право на здоровье. Они утверждали, что на самом деле ст.28 должна рассматриваться в связи со ст.27, а право детей на охрану здоровья следует толковать как обязанность государства принимать разумные меры для постепенного достижения здоровья детей в рамках имеющихся ресурсов, что они министры и сделали, создав проектные площадки.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Ответчики также утверждали, что не нарушают принцип равенства, поскольку равенство следует рассматривать не как доступ к одним и тем же ресурсам, а как способность достигать таких же результатов. Результат, которого хотят достичь все – это здоровые дети. Поскольку, по утверждению министров, безопасность и эффективность невирапина, особенно при долгосрочном приеме, неизвестна, не является дискриминацией отказ давать невирапин некоторым людям. Проще говоря, в отношении методов лечения вопрос о дискриминации не может стоять, пока не станет известно, приводят ли они к неравным результатам.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Что касается международных договоров, процитированных истцами, министры заявили, что их исполнение не является обязательным для внутригосударственных судебных органов. По мнению ответчиков, международное право не становится внутригосударственным правом, пока его положения не будут приняты в виде закона парламентом ЮАР. Таким образом, внутригосударственные суды не могут ни толковать международные договоры, ни устанавливать вытекающие из них правовые последствия. Они также утверждали, что хотя суд должен принимать во внимание международное право при толковании Билля о правах согласно ст.39 Конституции, суд не обязан подчиняться положениям международных договоров и может давать собственное толкование провозглашенных там прав. </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 xml:space="preserve">СУДЕБНЫЕ РЕШЕНИЯ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Верховный суд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Судья Бота постановил, что проблему нужно рассматривать согласно ст. 27(2), но она существенным образом относится и к другим разделам Билля о правах. Он постановил, что государство нарушило как негативное обязательство не препятствовать здоровью, так и позитивное обязательство подготовить всесторонний, систематический план постепенной реализации права на здоровье. Судья Бота не говорил о возможном нарушении каких-либо других внутригосударственных или международных обязательств, кроме правила, что принцип обоснованных ожиданий не предполагает возникновения существенного права и что «поэтапное осуществление программы здравоохранения является дискриминационным, приводит к неравенству и лишает доступа к помощи тех, кто находится за пределами территорий, на которых осуществляются пилотные проекты». Тем не менее он не принял решения о том, что конкретный случай поэтапной реализации медицинской программы был нарушением права на равенство, гарантированного в ст.9 Билля о правах.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Судья Бота сослался на дело «ЮАР против Гроотбом» и сделал вывод, что позитивные права могут быть предметом судебного разбирательства, а решение суда относительно целесообразности государственной политики не является нарушением принципа разделения властей.  Напротив, он сказал, что это «идеальный пример того, как должен действовать механизм разделения властей» - судебная власть выносит суждения о целесообразности решений исполнительной власти.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Что касается расхождений между сторонами в трактовке научных данных, судья Бота решительно встал на сторону </w:t>
      </w:r>
      <w:r>
        <w:rPr>
          <w:rFonts w:cs="Arial" w:ascii="Arial" w:hAnsi="Arial"/>
          <w:sz w:val="24"/>
          <w:szCs w:val="24"/>
          <w:lang w:val="en-US"/>
        </w:rPr>
        <w:t>TAC</w:t>
      </w:r>
      <w:r>
        <w:rPr>
          <w:rFonts w:cs="Arial" w:ascii="Arial" w:hAnsi="Arial"/>
          <w:sz w:val="24"/>
          <w:szCs w:val="24"/>
        </w:rPr>
        <w:t xml:space="preserve">. Он сделал вывод о том, что побочные эффекты и мутации вируса наблюдались только в случае долгосрочного приема, а в отношении краткосрочного приема не были продемонстрированы какие-либо проблемы с безопасностью препарата. Он охарактеризовал регистрацию невирапина </w:t>
      </w:r>
      <w:r>
        <w:rPr>
          <w:rFonts w:cs="Arial" w:ascii="Arial" w:hAnsi="Arial"/>
          <w:sz w:val="24"/>
          <w:szCs w:val="24"/>
          <w:lang w:val="en-US"/>
        </w:rPr>
        <w:t>MCC</w:t>
      </w:r>
      <w:r>
        <w:rPr>
          <w:rFonts w:cs="Arial" w:ascii="Arial" w:hAnsi="Arial"/>
          <w:sz w:val="24"/>
          <w:szCs w:val="24"/>
        </w:rPr>
        <w:t xml:space="preserve"> при условии предоставления дальнейших результатов исследований как нормальную практику при существующих обстоятельствах, которая вовсе не указывает на особую обеспокоенность безопасностью препарата.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Судья Бота также согласился с истцами относительно того, что неразумно было бы ждать, пока у государства найдутся деньги на всеобъемлющую программу профилактики передачи ВИЧ от матери ребенку, и только потом обеспечить широкую доступность невирапина. Он сделал вывод о том, что хотя всеобъемлющая программа представляет собой оптимальный вариант, а лаборатории обследования на ВИЧ, какие существуют в пилотных центрах, совершенно необходимы, разумным первым шагом было бы обеспечить широкую доступность невирапина. Что касается упомянутой министрами проблемы высокой затратности реализации программы обследования, консультирования и выдачи невирапина, судья Бота отметил: «С моей точки зрения, есть неоспоримые доказательства того, что в государственном секторе, помимо 18 пилотных центров, существуют скрытые возможности, позволяющие назначать пациентам невирапин». Он также отметил, что позволить врачам прописывать невирапин на свое усмотрение без ограничений можно не опасаясь за бюджет здравоохранения.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По этим причинам суд постановил, что «политика первого из восьми ответчиков по запрету назначения невирапина в государственных учреждениях здравоохранения за пределами пилотных центров неразумна и создает неоправданные помехи постепенной реализации права на охрану здоровья».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Судья Бота также постановил, что у государства есть позитивное обязательство по созданию комплексного плана мер, направленных на сокращение передачи ВИЧ от матери ребенку, согласно ст.27 (2)  Билля о правах. Он сделал вывод о том, что «программу, которая не является окончательной и все оставляет на будущее, нельзя назвать последовательной, прогрессивной и целенаправленной». Поэтому государство нарушило свое обязательство подготовить комплексный план профилактики передачи ВИЧ от матери ребенку.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Для исправления этих нарушений Верховный суд предписал Министерству здравоохранения обеспечить доступность невирапина во всех государственных больницах, где есть необходимые условия для консультирования и обследования. Он также предписал министрам составить комплексный план снижения передачи ВИЧ от матери ребенку и представить суду отчеты о ходе выполнения этого плана.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Конституционный суд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Конституционный суд пришел в целом к тем же выводам, что и Верховный суд. Суд постановил, что социально-экономические права могут быть предметом судебного разбирательства и что ст.38 Конституции дает суду право предписывать "соответствующие меры" в случаях нарушения прав, провозглашенных в Билле о правах. Суд постановил, что «соответствующие меры» включают в себя возможность заставить государство изменить свою политику.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Конституционный суд также согласился с выводами Верховного суда по представленным фактам, в том числе о том, что невирапин является эффективным, безопасным и недорогим препаратом и что у больниц и клиник за пределами пилотных центров есть определенная возможность адекватно проводить обследование, консультирование и выдачу невирапина. Суд постановил, что государственная политика, ограничивающая применение невирапина одними лишь пилотными центрами, нерациональна и нарушает ст.27(2).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Суд рассмотрел вопрос о том, предполагает ли ст. 27 право на минимальный основной объем медицинских услуг, и постановил, что «статья 27(1) Конституции не предполагает самостоятельного и независимого позитивного права, подлежащего исполнению вне зависимости от соображений, изложенных в ст.27(2).(8) Однако Суд решил, что концепция минимальных основных обязательств имеет отношение к принципу разумности, провозглашенному в ст. 27(2).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Суд также посчитал право детей на здоровье гарантированным ст.28 и решил, что хотя родители, имеющие возможность обеспечить медицинское обслуживание своим детям, обязаны это делать, это не освобождает государство от обязанности гарантировать охрану здоровья детей.  Суд не рассматривал вопрос о том, следует ли толковать ст.28 ограничительно, аналогично ст.27, но и не упоминал о принципе разумности в своих замечаниях о возможных нарушениях ст.28. Это оставляет открытой возможность прочтения ст.28 в качестве отдельно стоящего позитивного права детей на основное медицинское обслуживание.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Суд также не рассматривал возможные нарушения каких-либо внутренних или международных обязательств, а также юридический статус международных договоров во внутринациональных судах.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Суд постановил, что государство нарушает ст.27 и ст.28 тем, что не обеспечивает широкую доступность невирапина и не имеет всестороннего плана постепенного снижения передачи ВИЧ от матери ребенку. Суд предписал государству назначать невирапин во всех государственных больницах и клиниках, где имеются необходимые условия для обследования и консультирования, и составить комплексный план дальнейшего снижения передачи ВИЧ от матери ребенку. Конституционный суд отменил решение Верховного суда, предписывающее министрам здравоохранения представлять в суд отчеты о ходе выполнения поставленных задач, поскольку из опыта известно, что государственные органы исполняют судебные решения. </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xml:space="preserve">1 Национальный департамент здравоохранения, Протокол оказания комплекса </w:t>
      </w:r>
    </w:p>
    <w:p>
      <w:pPr>
        <w:pStyle w:val="Style15"/>
        <w:rPr>
          <w:rFonts w:ascii="Arial" w:hAnsi="Arial" w:cs="Arial"/>
          <w:sz w:val="24"/>
          <w:szCs w:val="24"/>
        </w:rPr>
      </w:pPr>
      <w:r>
        <w:rPr>
          <w:rFonts w:cs="Arial" w:ascii="Arial" w:hAnsi="Arial"/>
          <w:sz w:val="24"/>
          <w:szCs w:val="24"/>
        </w:rPr>
        <w:t>медицинских услуг по профилактике передачи ВИЧ от матери ребенку в ЮАР. Проект 5, (апрель 2001) стр. 4.</w:t>
      </w:r>
    </w:p>
    <w:p>
      <w:pPr>
        <w:pStyle w:val="Style15"/>
        <w:rPr>
          <w:rFonts w:ascii="Arial" w:hAnsi="Arial" w:cs="Arial"/>
          <w:sz w:val="24"/>
          <w:szCs w:val="24"/>
        </w:rPr>
      </w:pPr>
      <w:r>
        <w:rPr>
          <w:rFonts w:cs="Arial" w:ascii="Arial" w:hAnsi="Arial"/>
          <w:sz w:val="24"/>
          <w:szCs w:val="24"/>
        </w:rPr>
        <w:t xml:space="preserve">2 Всемирная организация здравоохранения,  Предача ВИЧ от матери ребенку, на сайт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who</w:t>
      </w:r>
      <w:r>
        <w:rPr>
          <w:rFonts w:cs="Arial" w:ascii="Arial" w:hAnsi="Arial"/>
          <w:sz w:val="24"/>
          <w:szCs w:val="24"/>
        </w:rPr>
        <w:t>.</w:t>
      </w:r>
      <w:r>
        <w:rPr>
          <w:rFonts w:cs="Arial" w:ascii="Arial" w:hAnsi="Arial"/>
          <w:sz w:val="24"/>
          <w:szCs w:val="24"/>
          <w:lang w:val="en-US"/>
        </w:rPr>
        <w:t>int</w:t>
      </w:r>
      <w:r>
        <w:rPr>
          <w:rFonts w:cs="Arial" w:ascii="Arial" w:hAnsi="Arial"/>
          <w:sz w:val="24"/>
          <w:szCs w:val="24"/>
        </w:rPr>
        <w:t xml:space="preserve"> (26 июня 2006 г.)</w:t>
      </w:r>
    </w:p>
    <w:p>
      <w:pPr>
        <w:pStyle w:val="Style15"/>
        <w:rPr/>
      </w:pPr>
      <w:r>
        <w:rPr>
          <w:rFonts w:cs="Arial" w:ascii="Arial" w:hAnsi="Arial"/>
          <w:sz w:val="24"/>
          <w:szCs w:val="24"/>
          <w:lang w:val="en-US"/>
        </w:rPr>
        <w:t xml:space="preserve">3 PBS, The Age of AIDS, FRONTLINE (30 </w:t>
      </w:r>
      <w:r>
        <w:rPr>
          <w:rFonts w:cs="Arial" w:ascii="Arial" w:hAnsi="Arial"/>
          <w:sz w:val="24"/>
          <w:szCs w:val="24"/>
        </w:rPr>
        <w:t>мая</w:t>
      </w:r>
      <w:r>
        <w:rPr>
          <w:rFonts w:cs="Arial" w:ascii="Arial" w:hAnsi="Arial"/>
          <w:sz w:val="24"/>
          <w:szCs w:val="24"/>
          <w:lang w:val="en-US"/>
        </w:rPr>
        <w:t xml:space="preserve"> 2006)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сайте</w:t>
      </w:r>
      <w:r>
        <w:rPr>
          <w:rFonts w:cs="Arial" w:ascii="Arial" w:hAnsi="Arial"/>
          <w:sz w:val="24"/>
          <w:szCs w:val="24"/>
          <w:lang w:val="en-US"/>
        </w:rPr>
        <w:t xml:space="preserve">: </w:t>
      </w:r>
    </w:p>
    <w:p>
      <w:pPr>
        <w:pStyle w:val="Style15"/>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bs</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r>
        <w:rPr>
          <w:rFonts w:cs="Arial" w:ascii="Arial" w:hAnsi="Arial"/>
          <w:sz w:val="24"/>
          <w:szCs w:val="24"/>
          <w:lang w:val="en-US"/>
        </w:rPr>
        <w:t>wgbh</w:t>
      </w:r>
      <w:r>
        <w:rPr>
          <w:rFonts w:cs="Arial" w:ascii="Arial" w:hAnsi="Arial"/>
          <w:sz w:val="24"/>
          <w:szCs w:val="24"/>
        </w:rPr>
        <w:t>/</w:t>
      </w:r>
      <w:r>
        <w:rPr>
          <w:rFonts w:cs="Arial" w:ascii="Arial" w:hAnsi="Arial"/>
          <w:sz w:val="24"/>
          <w:szCs w:val="24"/>
          <w:lang w:val="en-US"/>
        </w:rPr>
        <w:t>pages</w:t>
      </w:r>
      <w:r>
        <w:rPr>
          <w:rFonts w:cs="Arial" w:ascii="Arial" w:hAnsi="Arial"/>
          <w:sz w:val="24"/>
          <w:szCs w:val="24"/>
        </w:rPr>
        <w:t>/</w:t>
      </w:r>
      <w:r>
        <w:rPr>
          <w:rFonts w:cs="Arial" w:ascii="Arial" w:hAnsi="Arial"/>
          <w:sz w:val="24"/>
          <w:szCs w:val="24"/>
          <w:lang w:val="en-US"/>
        </w:rPr>
        <w:t>frontline</w:t>
      </w:r>
      <w:r>
        <w:rPr>
          <w:rFonts w:cs="Arial" w:ascii="Arial" w:hAnsi="Arial"/>
          <w:sz w:val="24"/>
          <w:szCs w:val="24"/>
        </w:rPr>
        <w:t>/</w:t>
      </w:r>
      <w:r>
        <w:rPr>
          <w:rFonts w:cs="Arial" w:ascii="Arial" w:hAnsi="Arial"/>
          <w:sz w:val="24"/>
          <w:szCs w:val="24"/>
          <w:lang w:val="en-US"/>
        </w:rPr>
        <w:t>aids</w:t>
      </w:r>
      <w:r>
        <w:rPr>
          <w:rFonts w:cs="Arial" w:ascii="Arial" w:hAnsi="Arial"/>
          <w:sz w:val="24"/>
          <w:szCs w:val="24"/>
        </w:rPr>
        <w:t>/ (3 июля 2006).</w:t>
      </w:r>
    </w:p>
    <w:p>
      <w:pPr>
        <w:pStyle w:val="Style15"/>
        <w:rPr>
          <w:rFonts w:ascii="Arial" w:hAnsi="Arial" w:cs="Arial"/>
          <w:sz w:val="24"/>
          <w:szCs w:val="24"/>
        </w:rPr>
      </w:pPr>
      <w:r>
        <w:rPr>
          <w:rFonts w:cs="Arial" w:ascii="Arial" w:hAnsi="Arial"/>
          <w:sz w:val="24"/>
          <w:szCs w:val="24"/>
        </w:rPr>
        <w:t>4 См. выше прим. 1</w:t>
      </w:r>
    </w:p>
    <w:p>
      <w:pPr>
        <w:pStyle w:val="Style15"/>
        <w:rPr>
          <w:rFonts w:ascii="Arial" w:hAnsi="Arial" w:cs="Arial"/>
          <w:sz w:val="24"/>
          <w:szCs w:val="24"/>
        </w:rPr>
      </w:pPr>
      <w:r>
        <w:rPr>
          <w:rFonts w:cs="Arial" w:ascii="Arial" w:hAnsi="Arial"/>
          <w:sz w:val="24"/>
          <w:szCs w:val="24"/>
        </w:rPr>
        <w:t>5 См. выше прим. 3.</w:t>
      </w:r>
    </w:p>
    <w:p>
      <w:pPr>
        <w:pStyle w:val="Style15"/>
        <w:rPr/>
      </w:pPr>
      <w:r>
        <w:rPr>
          <w:rFonts w:cs="Arial" w:ascii="Arial" w:hAnsi="Arial"/>
          <w:sz w:val="24"/>
          <w:szCs w:val="24"/>
        </w:rPr>
        <w:t xml:space="preserve">6 Табо Мбеки Речь на открытии 13-й Международной конференции по СПИДу, 9 </w:t>
      </w:r>
    </w:p>
    <w:p>
      <w:pPr>
        <w:pStyle w:val="Style15"/>
        <w:rPr>
          <w:rFonts w:ascii="Arial" w:hAnsi="Arial" w:cs="Arial"/>
          <w:sz w:val="24"/>
          <w:szCs w:val="24"/>
        </w:rPr>
      </w:pPr>
      <w:r>
        <w:rPr>
          <w:rFonts w:cs="Arial" w:ascii="Arial" w:hAnsi="Arial"/>
          <w:sz w:val="24"/>
          <w:szCs w:val="24"/>
        </w:rPr>
        <w:t xml:space="preserve">июля 2000, на сайт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nc</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r>
        <w:rPr>
          <w:rFonts w:cs="Arial" w:ascii="Arial" w:hAnsi="Arial"/>
          <w:sz w:val="24"/>
          <w:szCs w:val="24"/>
          <w:lang w:val="en-US"/>
        </w:rPr>
        <w:t>za</w:t>
      </w:r>
      <w:r>
        <w:rPr>
          <w:rFonts w:cs="Arial" w:ascii="Arial" w:hAnsi="Arial"/>
          <w:sz w:val="24"/>
          <w:szCs w:val="24"/>
        </w:rPr>
        <w:t>/</w:t>
      </w:r>
      <w:r>
        <w:rPr>
          <w:rFonts w:cs="Arial" w:ascii="Arial" w:hAnsi="Arial"/>
          <w:sz w:val="24"/>
          <w:szCs w:val="24"/>
          <w:lang w:val="en-US"/>
        </w:rPr>
        <w:t>ancdocs</w:t>
      </w:r>
      <w:r>
        <w:rPr>
          <w:rFonts w:cs="Arial" w:ascii="Arial" w:hAnsi="Arial"/>
          <w:sz w:val="24"/>
          <w:szCs w:val="24"/>
        </w:rPr>
        <w:t>/</w:t>
      </w:r>
      <w:r>
        <w:rPr>
          <w:rFonts w:cs="Arial" w:ascii="Arial" w:hAnsi="Arial"/>
          <w:sz w:val="24"/>
          <w:szCs w:val="24"/>
          <w:lang w:val="en-US"/>
        </w:rPr>
        <w:t>history</w:t>
      </w:r>
      <w:r>
        <w:rPr>
          <w:rFonts w:cs="Arial" w:ascii="Arial" w:hAnsi="Arial"/>
          <w:sz w:val="24"/>
          <w:szCs w:val="24"/>
        </w:rPr>
        <w:t>/</w:t>
      </w:r>
      <w:r>
        <w:rPr>
          <w:rFonts w:cs="Arial" w:ascii="Arial" w:hAnsi="Arial"/>
          <w:sz w:val="24"/>
          <w:szCs w:val="24"/>
          <w:lang w:val="en-US"/>
        </w:rPr>
        <w:t>mbeki</w:t>
      </w:r>
      <w:r>
        <w:rPr>
          <w:rFonts w:cs="Arial" w:ascii="Arial" w:hAnsi="Arial"/>
          <w:sz w:val="24"/>
          <w:szCs w:val="24"/>
        </w:rPr>
        <w:t>/2000/</w:t>
      </w:r>
      <w:r>
        <w:rPr>
          <w:rFonts w:cs="Arial" w:ascii="Arial" w:hAnsi="Arial"/>
          <w:sz w:val="24"/>
          <w:szCs w:val="24"/>
          <w:lang w:val="en-US"/>
        </w:rPr>
        <w:t>tm</w:t>
      </w:r>
      <w:r>
        <w:rPr>
          <w:rFonts w:cs="Arial" w:ascii="Arial" w:hAnsi="Arial"/>
          <w:sz w:val="24"/>
          <w:szCs w:val="24"/>
        </w:rPr>
        <w:t>0709.</w:t>
      </w:r>
      <w:r>
        <w:rPr>
          <w:rFonts w:cs="Arial" w:ascii="Arial" w:hAnsi="Arial"/>
          <w:sz w:val="24"/>
          <w:szCs w:val="24"/>
          <w:lang w:val="en-US"/>
        </w:rPr>
        <w:t>html</w:t>
      </w:r>
    </w:p>
    <w:p>
      <w:pPr>
        <w:pStyle w:val="Style15"/>
        <w:rPr/>
      </w:pPr>
      <w:r>
        <w:rPr>
          <w:rFonts w:cs="Arial" w:ascii="Arial" w:hAnsi="Arial"/>
          <w:sz w:val="24"/>
          <w:szCs w:val="24"/>
          <w:lang w:val="en-US"/>
        </w:rPr>
        <w:t xml:space="preserve">(26 </w:t>
      </w:r>
      <w:r>
        <w:rPr>
          <w:rFonts w:cs="Arial" w:ascii="Arial" w:hAnsi="Arial"/>
          <w:sz w:val="24"/>
          <w:szCs w:val="24"/>
        </w:rPr>
        <w:t>июня</w:t>
      </w:r>
      <w:r>
        <w:rPr>
          <w:rFonts w:cs="Arial" w:ascii="Arial" w:hAnsi="Arial"/>
          <w:sz w:val="24"/>
          <w:szCs w:val="24"/>
          <w:lang w:val="en-US"/>
        </w:rPr>
        <w:t xml:space="preserve"> 2006).</w:t>
      </w:r>
    </w:p>
    <w:p>
      <w:pPr>
        <w:pStyle w:val="Style15"/>
        <w:rPr/>
      </w:pPr>
      <w:r>
        <w:rPr>
          <w:rFonts w:cs="Arial" w:ascii="Arial" w:hAnsi="Arial"/>
          <w:sz w:val="24"/>
          <w:szCs w:val="24"/>
          <w:lang w:val="en-US"/>
        </w:rPr>
        <w:t xml:space="preserve">7 Heywood, Mark, Preventing mother-to-child HIV transmission in South Africa: Background,strategies and outcomes of the Treatment Action Campaign's case against the Minister of Health. SOUTH AFRICAN JOURNAL ON HUMAN RIGHTS, 19(2) 295 (2003).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сайте</w:t>
      </w:r>
      <w:r>
        <w:rPr>
          <w:rFonts w:cs="Arial" w:ascii="Arial" w:hAnsi="Arial"/>
          <w:sz w:val="24"/>
          <w:szCs w:val="24"/>
          <w:lang w:val="en-US"/>
        </w:rPr>
        <w:t>: http://www.law.wits.ac.za/sajhr/ (June 26, 2006).</w:t>
      </w:r>
    </w:p>
    <w:p>
      <w:pPr>
        <w:pStyle w:val="Style15"/>
        <w:rPr/>
      </w:pPr>
      <w:r>
        <w:rPr>
          <w:rFonts w:cs="Arial" w:ascii="Arial" w:hAnsi="Arial"/>
          <w:sz w:val="24"/>
          <w:szCs w:val="24"/>
        </w:rPr>
        <w:t>8 Стр. 39.</w:t>
      </w:r>
    </w:p>
    <w:p>
      <w:pPr>
        <w:pStyle w:val="Style15"/>
        <w:rPr>
          <w:rFonts w:ascii="Arial" w:hAnsi="Arial" w:cs="Arial"/>
          <w:sz w:val="24"/>
          <w:szCs w:val="24"/>
        </w:rPr>
      </w:pPr>
      <w:r>
        <w:rPr>
          <w:rFonts w:cs="Arial" w:ascii="Arial" w:hAnsi="Arial"/>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w4winMark">
    <w:name w:val="tw4winMark"/>
    <w:basedOn w:val="Style14"/>
    <w:qFormat/>
    <w:rPr>
      <w:rFonts w:ascii="Courier New" w:hAnsi="Courier New" w:cs="Courier New"/>
      <w:b w:val="false"/>
      <w:i w:val="false"/>
      <w:strike w:val="false"/>
      <w:dstrike w:val="false"/>
      <w:vanish/>
      <w:color w:val="800080"/>
      <w:sz w:val="22"/>
      <w:szCs w:val="24"/>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23:00Z</dcterms:created>
  <dc:creator>Ирочка</dc:creator>
  <dc:description/>
  <cp:keywords/>
  <dc:language>en-US</dc:language>
  <cp:lastModifiedBy>Ирочка</cp:lastModifiedBy>
  <dcterms:modified xsi:type="dcterms:W3CDTF">2007-01-09T16:10:00Z</dcterms:modified>
  <cp:revision>5</cp:revision>
  <dc:subject/>
  <dc:title>Treatment Action Campaign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