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КЕЙС-СТАДИ: ИНТЕРАКТИВНОЕ/ОСНОВАННОЕ НА ВЗАИМОДЕЙСТВИИ ПРЕПОДА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alth Equity and Law Clinic, </w:t>
      </w:r>
      <w:r>
        <w:rPr>
          <w:b/>
          <w:lang w:val="ru-RU"/>
        </w:rPr>
        <w:t>январь</w:t>
      </w:r>
      <w:r>
        <w:rPr>
          <w:b/>
        </w:rPr>
        <w:t xml:space="preserve"> 2010 </w:t>
      </w:r>
      <w:r>
        <w:rPr>
          <w:b/>
          <w:lang w:val="ru-RU"/>
        </w:rPr>
        <w:t>года</w:t>
      </w:r>
    </w:p>
    <w:p>
      <w:pPr>
        <w:pStyle w:val="Normal"/>
        <w:jc w:val="center"/>
        <w:rPr/>
      </w:pPr>
      <w:r>
        <w:rPr/>
        <w:t>Y.Y. Chen, Kate Mikos, Ninoslav Mladenovic</w:t>
      </w:r>
    </w:p>
    <w:p>
      <w:pPr>
        <w:pStyle w:val="Normal"/>
        <w:jc w:val="center"/>
        <w:rPr>
          <w:highlight w:val="yellow"/>
        </w:rPr>
      </w:pPr>
      <w:r>
        <w:rPr/>
        <w:t>Joanna Erdman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окумент определяет задачи/характеристики методологии кейс-стади для преподавания принципов соблюдения прав человека при уходе за пациентам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Цели: Участники применяют стандарты и разрабатывают анализ ситуации через обсуждени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Содержание (что мы преподаем): Стандарты защиты прав человека и их применение при уходе за пациентам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Процесс (как преподавать): развитие навыков в … 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Преподавательский состав: интерактивное/основанное на взаимодействии преподавание 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Участники: применение стандартов в ежедневной практике ухода за пациен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ктические обстоятельства или рассказ  (Информация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меняйте общие рассуждения по конкретной ситуации, покажите основные принципы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rFonts w:eastAsia="SimSun;宋体"/>
          <w:lang w:val="ru-RU"/>
        </w:rPr>
        <w:t>«Какова польза от специфической ситуации, которую можно применить только из любопытства?  Ситуации должны быть большего применения, чем только для незначительной или локальной проблемы; они должны быть универсального применения»  (</w:t>
      </w:r>
      <w:r>
        <w:rPr>
          <w:rFonts w:eastAsia="SimSun;宋体"/>
        </w:rPr>
        <w:t>Herreid</w:t>
      </w:r>
      <w:r>
        <w:rPr>
          <w:rFonts w:eastAsia="SimSun;宋体"/>
          <w:lang w:val="ru-RU"/>
        </w:rPr>
        <w:t>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Текст описывает фактическую или реальную ситуацию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ясните значение «реальности»  или  актуальности проблем  прав человека  (значимость)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итуации могут содержать:  персонажей  (людей/группы/общины), диалог, социальные/политические/культурные нормы,  которые сообщают о проблеме и усложняют ее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изобразите действующих лиц, которые столкнулись с необходимостью принятия мер или которые приняли меры  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«Целенаправленность  действия»  оценивает  соответствующие факторы и возможные действия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«Оценочные»: оценивает факторы, которые оказывают влияние на действие, или сами действия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ровокация конфликта (проявление  разногласия); Добиваться решения (заставить занять позицию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ru-RU"/>
        </w:rPr>
        <w:t>«привлечение»</w:t>
      </w:r>
      <w:r>
        <w:rPr>
          <w:lang w:val="ru-RU"/>
        </w:rPr>
        <w:t xml:space="preserve"> - «интересный сюжет, который касается событий из жизни [участников]. У сюжета должно быть начало, середина и конец.  Возможно, что конца еще нет….. появится при обсуждении ситуации.» (</w:t>
      </w:r>
      <w:r>
        <w:rPr/>
        <w:t>Herreid</w:t>
      </w:r>
      <w:r>
        <w:rPr>
          <w:lang w:val="ru-RU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«Истории не просто для развлечения.  Они должны быть познавательными. »   (</w:t>
      </w:r>
      <w:r>
        <w:rPr/>
        <w:t>Herried</w:t>
      </w:r>
      <w:r>
        <w:rPr>
          <w:lang w:val="ru-RU"/>
        </w:rPr>
        <w:t>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едоставьте информацию, а не анализ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осредоточьтесь на проблеме(ах)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color w:val="000000"/>
          <w:lang w:val="ru-RU"/>
        </w:rPr>
        <w:t xml:space="preserve">Действие в зависимости от контекста (многократные решения) против действия по факту (правильные ответы)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правочный материал: «соответствующие неустановленные факты»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осле того как будет создана общая структура, ее можно будет широко использовать в  ряде географических/национальных контекстов.  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«форма</w:t>
      </w:r>
      <w:r>
        <w:rPr/>
        <w:t xml:space="preserve"> </w:t>
      </w:r>
      <w:r>
        <w:rPr>
          <w:lang w:val="ru-RU"/>
        </w:rPr>
        <w:t>структурированного</w:t>
      </w:r>
      <w:r>
        <w:rPr/>
        <w:t xml:space="preserve"> </w:t>
      </w:r>
      <w:r>
        <w:rPr>
          <w:lang w:val="ru-RU"/>
        </w:rPr>
        <w:t>спора»</w:t>
      </w:r>
      <w:r>
        <w:rPr/>
        <w:t xml:space="preserve">  (Herried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Используйте   выражение: «Нет лучшего способа понять ситуацию и выразительно представить действующих лиц, чем услышать их собственный голос.»  (</w:t>
      </w:r>
      <w:r>
        <w:rPr/>
        <w:t>Herreid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Обсуждение  (Анализ: Мост между стандартами/теорией и информацией/фактам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«Активное изучение» или «ответственность за учебу» - создает больше приверженности результату процесса изучения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одумайте, серьезно рассмотрите и сравните предполагаемые ответные действия на изображенные проблемы/решения  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мените (на вид) абстрактную теорию к ситуации; примените теорию в социальном/практическом контексте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Метод индуктивного рассуждения: </w:t>
      </w:r>
      <w:r>
        <w:rPr>
          <w:lang w:val="ru-RU"/>
        </w:rPr>
        <w:t xml:space="preserve">продвижение от установленных фактов к общему  выводу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i/>
          <w:lang w:val="ru-RU"/>
        </w:rPr>
        <w:t xml:space="preserve">Метод дедуктивного рассуждения:  </w:t>
      </w:r>
      <w:r>
        <w:rPr>
          <w:lang w:val="ru-RU"/>
        </w:rPr>
        <w:t>от общих принципов к решению конкретной</w:t>
      </w:r>
      <w:r>
        <w:rPr>
          <w:i/>
          <w:lang w:val="ru-RU"/>
        </w:rPr>
        <w:t xml:space="preserve"> </w:t>
      </w:r>
      <w:r>
        <w:rPr>
          <w:lang w:val="ru-RU"/>
        </w:rPr>
        <w:t>проблемы.</w:t>
      </w:r>
      <w:r>
        <w:rPr>
          <w:i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Зависимость от вопросов, часто открытых   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Анализ (рекомендуемых) многочисленных  и новых перспектив /подходов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озможность обратной связи с участниками, у которых был жизненный опыт  относительно рассмотренных случаев, или работающих над проблемами, представленными в кейс-стади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 рассмотрении вопросов, которые считаются культурно чувствительными или даже запретными, можно разрушить барьеры и стигму, содействуя прямому взаимодействию  и критическому мышлению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«Одни  случаи (и, вероятно, метод обучения) основаны на фактах и дедуктивные, т.е. имеется  верный ответ.  Другие случаи  - контекстные, т.е. обоснованно имеется несколько решений.» (</w:t>
      </w:r>
      <w:r>
        <w:rPr/>
        <w:t>Herreid</w:t>
      </w:r>
      <w:r>
        <w:rPr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екомендации по методу преподавания    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b/>
          <w:b/>
          <w:lang w:val="ru-RU"/>
        </w:rPr>
      </w:pPr>
      <w:r>
        <w:rPr>
          <w:rFonts w:cs="Times-Roman;Times New Roman" w:ascii="Times-Roman;Times New Roman" w:hAnsi="Times-Roman;Times New Roman"/>
          <w:b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lang w:val="ru-RU"/>
        </w:rPr>
        <w:t>Включают краткое содержание ситуации, стандарты ПЧ</w:t>
      </w:r>
      <w:r>
        <w:rPr>
          <w:rFonts w:cs="Times-Roman;Times New Roman" w:ascii="Times-Roman;Times New Roman" w:hAnsi="Times-Roman;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Краткое описание целей кейс-стади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lang w:val="ru-RU"/>
        </w:rPr>
        <w:t>Вопросы для</w:t>
      </w:r>
      <w:r>
        <w:rPr/>
        <w:t xml:space="preserve"> </w:t>
      </w:r>
      <w:r>
        <w:rPr>
          <w:lang w:val="ru-RU"/>
        </w:rPr>
        <w:t>начала</w:t>
      </w:r>
      <w:r>
        <w:rPr/>
        <w:t xml:space="preserve"> </w:t>
      </w:r>
      <w:r>
        <w:rPr>
          <w:lang w:val="ru-RU"/>
        </w:rPr>
        <w:t>обсуждения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lang w:val="ru-RU"/>
        </w:rPr>
        <w:t xml:space="preserve">Представляют основную информацию или направление 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lang w:val="ru-RU"/>
        </w:rPr>
        <w:t xml:space="preserve">Понятная структура, организованная по темам.  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lang w:val="ru-RU"/>
        </w:rPr>
      </w:pPr>
      <w:r>
        <w:rPr>
          <w:rFonts w:cs="Times-Roman;Times New Roman" w:ascii="Times-Roman;Times New Roman" w:hAnsi="Times-Roman;Times New Roman"/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валификации</w:t>
      </w:r>
      <w:r>
        <w:rPr>
          <w:b/>
        </w:rPr>
        <w:t xml:space="preserve"> (</w:t>
      </w:r>
      <w:r>
        <w:rPr>
          <w:b/>
          <w:lang w:val="ru-RU"/>
        </w:rPr>
        <w:t>обучение</w:t>
      </w:r>
      <w:r>
        <w:rPr>
          <w:b/>
        </w:rPr>
        <w:t xml:space="preserve"> </w:t>
      </w:r>
      <w:r>
        <w:rPr>
          <w:b/>
          <w:lang w:val="ru-RU"/>
        </w:rPr>
        <w:t>вне</w:t>
      </w:r>
      <w:r>
        <w:rPr>
          <w:b/>
        </w:rPr>
        <w:t xml:space="preserve"> </w:t>
      </w:r>
      <w:r>
        <w:rPr>
          <w:b/>
          <w:lang w:val="ru-RU"/>
        </w:rPr>
        <w:t>класса</w:t>
      </w:r>
      <w:r>
        <w:rPr>
          <w:b/>
        </w:rPr>
        <w:t xml:space="preserve">)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 xml:space="preserve">Аналитические навыки: рассуждение, критическое мышление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 xml:space="preserve">Навыки критического мышления: соберите и проанализируйте данные для доказательств в поддержку ситуации; оценивайте и критикуйте другие ситуации, меняя и совершенствуя собственные ситуации; рассматривайте проблему с различных точек зрения; найдите ситуацию/действие </w:t>
      </w:r>
      <w:r>
        <w:rPr>
          <w:lang w:val="ru-RU"/>
        </w:rPr>
        <w:t xml:space="preserve"> (</w:t>
      </w:r>
      <w:r>
        <w:rPr/>
        <w:t>Herreid</w:t>
      </w:r>
      <w:r>
        <w:rPr>
          <w:lang w:val="ru-RU"/>
        </w:rPr>
        <w:t>)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выки общения: умение слушать, понимать, о чем говорят другие, быть отзывчивым на предложения и предлагать свое мнение.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пределять «проблемы» или «аспекты ситуации, которые усугубляют проблему»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Интерпретировать и находить смысл предложенной информации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 xml:space="preserve">Развивать «способность проникновения в суть»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ика обучения на основе глубокого запоминания (рассказ и активное обучение).  Больше вероятности того, что участники легко запомнят и применят соответствующие решения 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ведите к восприимчивости к итогам/последствиям методов/организаций  медицинской помощи в отношении законных прав и эмпирическим реалиями пациентов; способность содействовать переменам и улучшать метод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действуйте диалогу между участниками и другими  действующими лицами для того, чтобы улучшить понимание жизненной ситуации кейс-стади, которые предлагались (другие действующие лица: пациенты, юристы, правозащитники, правительство)   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выки коллективного принятия решений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«Основываясь на теории и абстрактных знаниях, [но] важнее, способность применить эти элементы» (</w:t>
      </w:r>
      <w:r>
        <w:rPr/>
        <w:t>Herreid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вышенная способность</w:t>
      </w:r>
      <w:r>
        <w:rPr/>
        <w:t xml:space="preserve"> </w:t>
      </w:r>
      <w:r>
        <w:rPr>
          <w:lang w:val="ru-RU"/>
        </w:rPr>
        <w:t>изученные принципы</w:t>
      </w:r>
      <w:r>
        <w:rPr/>
        <w:t>.   (Herrei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Стил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звание, отражающее кейс-стади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водный параграф рассказа, который представляет главных персонажей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Прошедшее время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Удобная для восприятия  и сжатая, эффективная форма общения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нимательность к участникам: отличительные черты, их интересы и условия (т.е. политические, профессиональные), заинтересованность в изучении /отношение к предмету изучения, опыт по проблемам/нормам прав человека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Суть: «Ситуации должны быть достаточно длинными, чтобы представить факты…, но не настолько длинными, чтобы наскучить читателю или сделать анализ утомительным.»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Источник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se Method Website: How to Teach with Cases, University of California, Santa Barbara</w:t>
      </w:r>
      <w:r>
        <w:rPr>
          <w:b/>
        </w:rPr>
        <w:br/>
      </w:r>
      <w:r>
        <w:rPr>
          <w:i/>
        </w:rPr>
        <w:t>http://www.soc.ucsb.edu/projects/casemethod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. Freeman Herreid, "What is a Case? Bringing to Science Education the Established Teaching Tool of Law and Medicine" (1997) 27 </w:t>
      </w:r>
      <w:r>
        <w:rPr>
          <w:i/>
        </w:rPr>
        <w:t xml:space="preserve">Journal of College Science Teaching </w:t>
      </w:r>
      <w:r>
        <w:rPr/>
        <w:t>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Freeman Herreid, "Structured Controversy: A Case Study Strategy" (1996) 26 </w:t>
      </w:r>
      <w:r>
        <w:rPr>
          <w:i/>
        </w:rPr>
        <w:t xml:space="preserve">Journal of College Science Teaching </w:t>
      </w:r>
      <w:r>
        <w:rPr/>
        <w:t>9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rFonts w:eastAsia="SimSun;宋体"/>
          <w:sz w:val="24"/>
        </w:rPr>
        <w:t xml:space="preserve">C. Freeman Herreid, "What Makes a Good Case? Some Basic Rules of Good Storytelling Help Teachers Generate Student Excitement in the Classroom" (1997/1998) 27 </w:t>
      </w:r>
      <w:r>
        <w:rPr>
          <w:rFonts w:eastAsia="SimSun;宋体"/>
          <w:i/>
          <w:sz w:val="24"/>
        </w:rPr>
        <w:t xml:space="preserve">Journal of College Science Teaching </w:t>
      </w:r>
      <w:r>
        <w:rPr>
          <w:rFonts w:eastAsia="SimSun;宋体"/>
          <w:sz w:val="24"/>
        </w:rPr>
        <w:t>163.</w:t>
      </w:r>
    </w:p>
    <w:p>
      <w:pPr>
        <w:pStyle w:val="Normal"/>
        <w:rPr>
          <w:rFonts w:eastAsia="SimSun;宋体"/>
          <w:i/>
          <w:i/>
          <w:sz w:val="24"/>
        </w:rPr>
      </w:pPr>
      <w:r>
        <w:rPr>
          <w:rFonts w:eastAsia="SimSun;宋体"/>
          <w:i/>
          <w:sz w:val="24"/>
        </w:rPr>
      </w:r>
    </w:p>
    <w:p>
      <w:pPr>
        <w:pStyle w:val="Normal"/>
        <w:autoSpaceDE w:val="false"/>
        <w:rPr>
          <w:i/>
          <w:i/>
        </w:rPr>
      </w:pPr>
      <w:r>
        <w:rPr/>
        <w:t xml:space="preserve">C. Freeman Herreid. “Don’t! What not to do in teaching with cases.” (2001) 30(5) </w:t>
      </w:r>
      <w:r>
        <w:rPr>
          <w:i/>
        </w:rPr>
        <w:t xml:space="preserve">Journal of College Science Teaching </w:t>
      </w:r>
      <w:r>
        <w:rPr/>
        <w:t>292-29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L. Lynn. </w:t>
      </w:r>
      <w:r>
        <w:rPr>
          <w:i/>
        </w:rPr>
        <w:t>Teaching &amp; learning with cases: A guidebook</w:t>
      </w:r>
      <w:r>
        <w:rPr/>
        <w:t>. (New York: Chatham House Publishers, 1999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W. Naumes &amp; M. Naumes </w:t>
      </w:r>
      <w:r>
        <w:rPr>
          <w:rFonts w:cs="Times-Italic;Times New Roman" w:ascii="Times-Italic;Times New Roman" w:hAnsi="Times-Italic;Times New Roman"/>
          <w:i/>
        </w:rPr>
        <w:t xml:space="preserve">The art &amp; craft of case writing. </w:t>
      </w:r>
      <w:r>
        <w:rPr>
          <w:rFonts w:cs="Times-Italic;Times New Roman" w:ascii="Times-Italic;Times New Roman" w:hAnsi="Times-Italic;Times New Roman"/>
        </w:rPr>
        <w:t>(</w:t>
      </w:r>
      <w:r>
        <w:rPr>
          <w:rFonts w:cs="Times-Roman;Times New Roman" w:ascii="Times-Roman;Times New Roman" w:hAnsi="Times-Roman;Times New Roman"/>
        </w:rPr>
        <w:t>Thousand Oaks: Sage Publications, 1999)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-Itali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 </w:t>
    </w:r>
    <w:r>
      <w:rPr>
        <w:rStyle w:val="PageNumber"/>
      </w:rPr>
      <w:t xml:space="preserve">Prepared by the Health Equity and Law Clinic, University of Toronto, Faculty of Law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-Italic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-Italic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-Italic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-Italic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-Italic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Italic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-Italic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-Italic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-Italic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7:00Z</dcterms:created>
  <dc:creator>Joanna</dc:creator>
  <dc:description/>
  <dc:language>en-US</dc:language>
  <cp:lastModifiedBy>A007</cp:lastModifiedBy>
  <dcterms:modified xsi:type="dcterms:W3CDTF">2011-11-22T07:07:00Z</dcterms:modified>
  <cp:revision>2</cp:revision>
  <dc:subject/>
  <dc:title>Backgrounder on The Case Study</dc:title>
</cp:coreProperties>
</file>