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ru-RU"/>
        </w:rPr>
        <w:t>Киргизстан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Учебная программа  “Правовые рамки здравоохранения граждан” для Киргизского Государственного Медицинского Института Переподготовки и повышения квалификации </w:t>
      </w:r>
      <w:r>
        <w:rPr>
          <w:b/>
          <w:spacing w:val="-3"/>
          <w:sz w:val="22"/>
          <w:szCs w:val="22"/>
          <w:lang w:val="ru-RU"/>
        </w:rPr>
        <w:t>(</w:t>
      </w:r>
      <w:r>
        <w:rPr>
          <w:b/>
          <w:bCs/>
          <w:spacing w:val="-3"/>
          <w:sz w:val="22"/>
          <w:szCs w:val="22"/>
          <w:lang w:val="ru-RU"/>
        </w:rPr>
        <w:t xml:space="preserve">КГМИПиПК) </w:t>
      </w:r>
      <w:r>
        <w:rPr>
          <w:spacing w:val="-3"/>
          <w:sz w:val="22"/>
          <w:szCs w:val="22"/>
          <w:lang w:val="ru-RU"/>
        </w:rPr>
        <w:t>и Киргизской Государственной Медицинской Академии</w:t>
      </w:r>
    </w:p>
    <w:p>
      <w:pPr>
        <w:pStyle w:val="Normal"/>
        <w:autoSpaceDE w:val="false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чальные предлагаемые темы курс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44"/>
        <w:gridCol w:w="1032"/>
        <w:gridCol w:w="945"/>
        <w:gridCol w:w="1226"/>
        <w:gridCol w:w="1048"/>
        <w:gridCol w:w="336"/>
      </w:tblGrid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раздела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u-RU"/>
              </w:rPr>
              <w:t>Тем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часов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инары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акт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а человека и здравоохранение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титуционные основы Киргизской государственности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онодательство в области народного здравоохранени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а граждан в области народного здравоохранени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авовое регулирование деятельности здравоохранения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положения профессиональной медицинской деятельности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ая ответственность медработников и организаций здравоохранения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авовые основы системы медицинского страхования граждан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ое регулирование труда медработников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 деятельности в области оборота медицинских средств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рамки деятельности предпринимателей в здравоохранении; Платные медицинские услуги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циальная защита населения Правовые основы социальной защиты пациентов и инвалидов в Киргизской Республике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спективы развития медицинского и социального законодательства </w:t>
            </w:r>
            <w:r>
              <w:rPr>
                <w:color w:val="000000"/>
              </w:rPr>
              <w:t>Developme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ечная проверка: Тестирование; Прохождение тестов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Учебная программа:  “Правовые основы охраны здоровья граждан Киргизии”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проведения курса:</w:t>
      </w:r>
      <w:r>
        <w:rPr>
          <w:rFonts w:cs="Arial" w:ascii="Arial" w:hAnsi="Arial"/>
          <w:b/>
          <w:bCs/>
          <w:color w:val="FFFFFF"/>
          <w:sz w:val="28"/>
          <w:szCs w:val="28"/>
          <w:lang w:val="ru-RU" w:eastAsia="ru-RU"/>
        </w:rPr>
        <w:t xml:space="preserve"> </w:t>
      </w:r>
      <w:r>
        <w:rPr>
          <w:b/>
          <w:bCs/>
          <w:lang w:val="ru-RU"/>
        </w:rPr>
        <w:t>Учебный центр аккредитации и постоянного улучшения качества медицинских услу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71"/>
        <w:gridCol w:w="2215"/>
        <w:gridCol w:w="814"/>
        <w:gridCol w:w="2609"/>
      </w:tblGrid>
      <w:tr>
        <w:trPr/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>
                <w:lang w:val="en-US"/>
              </w:rPr>
              <w:t xml:space="preserve"> /time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реподаватели</w:t>
            </w:r>
          </w:p>
        </w:tc>
      </w:tr>
      <w:tr>
        <w:trPr/>
        <w:tc>
          <w:tcPr>
            <w:tcW w:w="10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ояб, 17 </w:t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торы курса</w:t>
            </w:r>
          </w:p>
        </w:tc>
      </w:tr>
      <w:tr>
        <w:trPr/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бакова Т.Ч., Ректор  </w:t>
            </w:r>
            <w:r>
              <w:rPr>
                <w:spacing w:val="-3"/>
                <w:sz w:val="22"/>
                <w:szCs w:val="22"/>
                <w:lang w:val="ru-RU"/>
              </w:rPr>
              <w:t>Киргизского Государственного Медицинского Института Переподготовки и повышения квалификации</w:t>
            </w:r>
          </w:p>
        </w:tc>
      </w:tr>
      <w:tr>
        <w:trPr/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ирование для оценки текущих знаний 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одуль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нов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ески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н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рава человека и охрана здоровья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рисулбеков Е Б, Главный юрист Социального фонда  “Правовая клиника  “Адилет”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Нояб, 1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Правовое обеспечение сферы ораны здоровь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Модуль 1 </w:t>
            </w:r>
            <w:r>
              <w:rPr>
                <w:lang w:val="ru-RU"/>
              </w:rPr>
              <w:t>контролнй  тес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залиев С.О. КМН, Доцент, Председатель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одуль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 Киргизской республики в сфере охраны здоровья граждан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осударственное управление охраны здоровья гражд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залиев С.О. КМН, Доцент, Председатель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ояб, 19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Конституционн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нов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осударственности Киргизм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рисулбеков Е Б, Главный юрист Социального фонда  “Правовая клиника  “Адилет”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 Правовые основы страхования здоровья в К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Модуль 2 </w:t>
            </w:r>
            <w:r>
              <w:rPr>
                <w:lang w:val="ru-RU"/>
              </w:rPr>
              <w:t>контрольный тес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залиев С.О. КМН, Доцент, Председатель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уль 3. Правовое обеспечение профессионильной медицинской деятельности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Legal ensuring of professional medical activit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залиев С.О. КМН, Доцент, Председатель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 xml:space="preserve">Правовое регулирования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работы медперсонала 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адакбаева Г А, Эксперт 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авовые основы бизнес деятельности  в сфере охраны здоровь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адакбаева Г А, Эксперт 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авовая ответственность в сфере  охраны здоровь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рисулбеков Е Б, Главный юрист Социального фонда  “Правовая клиника  “Адилет”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: Правовая ответственность в сфере  охраны здоровь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Модуль 3 </w:t>
            </w:r>
            <w:r>
              <w:rPr>
                <w:lang w:val="ru-RU"/>
              </w:rPr>
              <w:t>контрольный тест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рисулбеков Е Б, Главный юрист Социального фонда  “Правовая клиника  “Адилет”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уль 4,  Права граждан в сфере охраны здоровь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ава граждан в сфере охраны здоровь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залиев С.О. КМН, Доцент, Председатель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: Права граждан в сфере охраны здоровь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залиев С.О. КМН, Доцент, Председатель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Правовые основы деятельности в сфере оборота лекарственных средств 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адакбаева Г А, Эксперт  Комиссии по Медицинской Аккредитации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ояб, 28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ru-RU"/>
              </w:rPr>
              <w:t>Социальн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щи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селения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 xml:space="preserve">Правовые основы социальной защиты больных и инвалидов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одуль 4 </w:t>
            </w:r>
            <w:r>
              <w:rPr>
                <w:lang w:val="ru-RU"/>
              </w:rPr>
              <w:t>контрольный тес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рисулбеков Е Б, Главный юрист Социального фонда  “Правовая клиника  “Адилет”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, 29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ый те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ча сертификат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lang w:val="ru-RU"/>
        </w:rPr>
        <w:t xml:space="preserve">Учебный центр аккредитации и постоянного улучшения качества медицинских услуг     -    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иргизский Государственный Медицинский Институт Переподготовки и повышения квалифика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урс тематического усовершенствования знаний для руководителей и специалистов органов и организаций здравоохранения Киргизской Республи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“</w:t>
      </w:r>
      <w:r>
        <w:rPr>
          <w:b/>
          <w:lang w:val="ru-RU"/>
        </w:rPr>
        <w:t>Правовые основы охраны здоровья граждан Киргизии”  Бишкек, 2008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Модули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дуль 1.  Основ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авовых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наний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 xml:space="preserve">Права человека и охрана здоровья. </w:t>
      </w:r>
      <w:r>
        <w:rPr>
          <w:lang w:val="ru-RU"/>
        </w:rPr>
        <w:t>Общее определение прав человека. Главные</w:t>
      </w:r>
      <w:r>
        <w:rPr>
          <w:lang w:val="en-US"/>
        </w:rPr>
        <w:t xml:space="preserve"> </w:t>
      </w:r>
      <w:r>
        <w:rPr>
          <w:lang w:val="ru-RU"/>
        </w:rPr>
        <w:t>международные</w:t>
      </w:r>
      <w:r>
        <w:rPr>
          <w:lang w:val="en-US"/>
        </w:rPr>
        <w:t xml:space="preserve"> </w:t>
      </w:r>
      <w:r>
        <w:rPr>
          <w:lang w:val="ru-RU"/>
        </w:rPr>
        <w:t>документы</w:t>
      </w:r>
      <w:r>
        <w:rPr>
          <w:lang w:val="en-US"/>
        </w:rPr>
        <w:t xml:space="preserve">. </w:t>
      </w:r>
      <w:r>
        <w:rPr>
          <w:lang w:val="ru-RU"/>
        </w:rPr>
        <w:t>Закон против дискриминации , право на здравоохранение, права граждан на медицинское обслуживание. Права пациентов и другие области права, утверждающие право на здравоохранение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Конституционные основы Киргизской государственности. </w:t>
      </w:r>
      <w:r>
        <w:rPr>
          <w:lang w:val="ru-RU"/>
        </w:rPr>
        <w:t>Основные термины, определения необходимые для восприятия правовых знаний. Определения, суть, типы, формы и функции государства. Определения, суть, типы и формы законодательства. Правила законодательства, их виды и структура. Медицинское права как отрасль права. Государственная структура КР. Организация государственной власти в К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Модуль 2. </w:t>
      </w:r>
      <w:r>
        <w:rPr>
          <w:b/>
          <w:lang w:val="ru-RU"/>
        </w:rPr>
        <w:t>Законодательство Киргизской Республики в сфере охраны здоровья граждан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lang w:val="ru-RU"/>
        </w:rPr>
        <w:t>Государственное управление охраны здоровья граждан. Система законов регулирующая взаимоотношения в сфере управления охраны здоровья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истема правового регулирования деятельности сектора здравоохранения. Специальные законы по отдельным вопросам здравоохранения и медицинской деятельности. Развитие Киргизского законодателтства в области здравоохранения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налитический обзор существующего законодательства. Формирование Кодекса законов о здравоохранении</w:t>
      </w:r>
      <w:r>
        <w:rPr>
          <w:lang w:val="en-US"/>
        </w:rPr>
        <w:t>s</w:t>
      </w:r>
      <w:r>
        <w:rPr>
          <w:lang w:val="ru-RU"/>
        </w:rPr>
        <w:t xml:space="preserve">. Организационно-правовые формыдеятельности организаций здравоохранения. Правовые основы финансирования функционирования организаций здравоохранени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Правовые основы системы страхования здоровья. </w:t>
      </w:r>
      <w:r>
        <w:rPr>
          <w:lang w:val="ru-RU"/>
        </w:rPr>
        <w:t>Правовое регулирование страхования здоровья в</w:t>
      </w:r>
      <w:r>
        <w:rPr>
          <w:b/>
          <w:lang w:val="ru-RU"/>
        </w:rPr>
        <w:t xml:space="preserve"> </w:t>
      </w:r>
      <w:r>
        <w:rPr>
          <w:lang w:val="ru-RU"/>
        </w:rPr>
        <w:t>КР. Исторя  страхования здоровья. Правовая</w:t>
      </w:r>
      <w:r>
        <w:rPr>
          <w:lang w:val="en-US"/>
        </w:rPr>
        <w:t xml:space="preserve"> </w:t>
      </w:r>
      <w:r>
        <w:rPr>
          <w:lang w:val="ru-RU"/>
        </w:rPr>
        <w:t>база</w:t>
      </w:r>
      <w:r>
        <w:rPr>
          <w:lang w:val="en-US"/>
        </w:rPr>
        <w:t xml:space="preserve"> </w:t>
      </w:r>
      <w:r>
        <w:rPr>
          <w:lang w:val="ru-RU"/>
        </w:rPr>
        <w:t>страхования</w:t>
      </w:r>
      <w:r>
        <w:rPr>
          <w:lang w:val="en-US"/>
        </w:rPr>
        <w:t xml:space="preserve"> </w:t>
      </w:r>
      <w:r>
        <w:rPr>
          <w:lang w:val="ru-RU"/>
        </w:rPr>
        <w:t>здоровья</w:t>
      </w:r>
      <w:r>
        <w:rPr>
          <w:lang w:val="en-US"/>
        </w:rPr>
        <w:t xml:space="preserve">. </w:t>
      </w:r>
      <w:r>
        <w:rPr>
          <w:lang w:val="ru-RU"/>
        </w:rPr>
        <w:t>Закон</w:t>
      </w:r>
      <w:r>
        <w:rPr>
          <w:lang w:val="en-US"/>
        </w:rPr>
        <w:t xml:space="preserve">, </w:t>
      </w:r>
      <w:r>
        <w:rPr>
          <w:lang w:val="ru-RU"/>
        </w:rPr>
        <w:t>гарантирующий</w:t>
      </w:r>
      <w:r>
        <w:rPr>
          <w:lang w:val="en-US"/>
        </w:rPr>
        <w:t xml:space="preserve"> </w:t>
      </w:r>
      <w:r>
        <w:rPr>
          <w:lang w:val="ru-RU"/>
        </w:rPr>
        <w:t>обязательное</w:t>
      </w:r>
      <w:r>
        <w:rPr>
          <w:lang w:val="en-US"/>
        </w:rPr>
        <w:t xml:space="preserve"> </w:t>
      </w:r>
      <w:r>
        <w:rPr>
          <w:lang w:val="ru-RU"/>
        </w:rPr>
        <w:t>страхования</w:t>
      </w:r>
      <w:r>
        <w:rPr>
          <w:lang w:val="en-US"/>
        </w:rPr>
        <w:t xml:space="preserve"> </w:t>
      </w:r>
      <w:r>
        <w:rPr>
          <w:lang w:val="ru-RU"/>
        </w:rPr>
        <w:t>здоровья</w:t>
      </w:r>
      <w:r>
        <w:rPr>
          <w:lang w:val="en-US"/>
        </w:rPr>
        <w:t xml:space="preserve">  </w:t>
      </w:r>
      <w:r>
        <w:rPr>
          <w:lang w:val="ru-RU"/>
        </w:rPr>
        <w:t>властями</w:t>
      </w:r>
      <w:r>
        <w:rPr>
          <w:lang w:val="en-US"/>
        </w:rPr>
        <w:t xml:space="preserve">. </w:t>
      </w:r>
      <w:r>
        <w:rPr>
          <w:lang w:val="ru-RU"/>
        </w:rPr>
        <w:t>Организационные, правовые и экономические принципы обязательного медицинского страхования.  Соглашение о страхования здоровья, программы страхования здоровья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Законодательство КР и подзаконные акты регулирующие деятельность в сфере оборота лекарственных средств.  </w:t>
      </w:r>
      <w:r>
        <w:rPr>
          <w:lang w:val="ru-RU"/>
        </w:rPr>
        <w:t>Проблематичные вопросы законодательства, лицензирующего  деятельность в сфере оборота лекарственных средств. Правовые основы осуществления клинических испыта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Песпективы развития медико-социального законодательства Киргизии. </w:t>
      </w:r>
      <w:r>
        <w:rPr>
          <w:lang w:val="ru-RU"/>
        </w:rPr>
        <w:t>Ананитический обзор законов в области здравооханения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Модуль 3. Правовое обеспечение профессиональной медицинской деятель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360" w:firstLine="34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раво на медицинскую деятельность. Права</w:t>
      </w:r>
      <w:r>
        <w:rPr>
          <w:lang w:val="en-US"/>
        </w:rPr>
        <w:t xml:space="preserve"> </w:t>
      </w:r>
      <w:r>
        <w:rPr>
          <w:lang w:val="ru-RU"/>
        </w:rPr>
        <w:t>работников</w:t>
      </w:r>
      <w:r>
        <w:rPr>
          <w:lang w:val="en-US"/>
        </w:rPr>
        <w:t xml:space="preserve"> </w:t>
      </w:r>
      <w:r>
        <w:rPr>
          <w:lang w:val="ru-RU"/>
        </w:rPr>
        <w:t>здравоохранения</w:t>
      </w:r>
      <w:r>
        <w:rPr>
          <w:lang w:val="en-US"/>
        </w:rPr>
        <w:t xml:space="preserve">. </w:t>
      </w:r>
      <w:r>
        <w:rPr>
          <w:lang w:val="ru-RU"/>
        </w:rPr>
        <w:t>Социально-правовая защита работников здравоохранения. Обязанноси и обязательства работников</w:t>
      </w:r>
      <w:r>
        <w:rPr>
          <w:lang w:val="en-US"/>
        </w:rPr>
        <w:t xml:space="preserve"> </w:t>
      </w:r>
      <w:r>
        <w:rPr>
          <w:lang w:val="ru-RU"/>
        </w:rPr>
        <w:t>здравоохранения</w:t>
      </w:r>
      <w:r>
        <w:rPr>
          <w:lang w:val="en-US"/>
        </w:rPr>
        <w:t>.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Правовое регулирование работы работников здравоохранения..</w:t>
      </w:r>
      <w:r>
        <w:rPr>
          <w:lang w:val="ru-RU"/>
        </w:rPr>
        <w:t xml:space="preserve"> Основные предписания трудового законодательства. Определение</w:t>
      </w:r>
      <w:r>
        <w:rPr>
          <w:lang w:val="en-US"/>
        </w:rPr>
        <w:t xml:space="preserve"> </w:t>
      </w:r>
      <w:r>
        <w:rPr>
          <w:lang w:val="ru-RU"/>
        </w:rPr>
        <w:t>трудового</w:t>
      </w:r>
      <w:r>
        <w:rPr>
          <w:lang w:val="en-US"/>
        </w:rPr>
        <w:t xml:space="preserve"> </w:t>
      </w:r>
      <w:r>
        <w:rPr>
          <w:lang w:val="ru-RU"/>
        </w:rPr>
        <w:t>соглашения</w:t>
      </w:r>
      <w:r>
        <w:rPr>
          <w:lang w:val="en-US"/>
        </w:rPr>
        <w:t xml:space="preserve"> </w:t>
      </w:r>
      <w:r>
        <w:rPr>
          <w:lang w:val="ru-RU"/>
        </w:rPr>
        <w:t>типы</w:t>
      </w:r>
      <w:r>
        <w:rPr>
          <w:lang w:val="en-US"/>
        </w:rPr>
        <w:t xml:space="preserve">, </w:t>
      </w:r>
      <w:r>
        <w:rPr>
          <w:lang w:val="ru-RU"/>
        </w:rPr>
        <w:t>содержание</w:t>
      </w:r>
      <w:r>
        <w:rPr>
          <w:lang w:val="en-US"/>
        </w:rPr>
        <w:t xml:space="preserve">, </w:t>
      </w:r>
      <w:r>
        <w:rPr>
          <w:lang w:val="ru-RU"/>
        </w:rPr>
        <w:t>формы</w:t>
      </w:r>
      <w:r>
        <w:rPr>
          <w:lang w:val="en-US"/>
        </w:rPr>
        <w:t xml:space="preserve"> </w:t>
      </w:r>
      <w:r>
        <w:rPr>
          <w:lang w:val="ru-RU"/>
        </w:rPr>
        <w:t>трудового</w:t>
      </w:r>
      <w:r>
        <w:rPr>
          <w:lang w:val="en-US"/>
        </w:rPr>
        <w:t xml:space="preserve"> </w:t>
      </w:r>
      <w:r>
        <w:rPr>
          <w:lang w:val="ru-RU"/>
        </w:rPr>
        <w:t>соглашения</w:t>
      </w:r>
      <w:r>
        <w:rPr>
          <w:lang w:val="en-US"/>
        </w:rPr>
        <w:t xml:space="preserve">.  </w:t>
      </w:r>
      <w:r>
        <w:rPr>
          <w:lang w:val="ru-RU"/>
        </w:rPr>
        <w:t>Трудовые споры, определения и типы трудовых споров, порядок их разреше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Правовая ответственность работников здравоохранения и организаций здравоохранения.</w:t>
      </w:r>
      <w:r>
        <w:rPr>
          <w:szCs w:val="28"/>
          <w:lang w:val="ru-RU"/>
        </w:rPr>
        <w:t xml:space="preserve">  Уголовная, административная, дисциплинарная, гражданская ответственность,  ответственность за моральный ущерб.  Практика разрешения конфликтов между субъектами медицинсеого права. Правовая защита прав и интересов медицинских организаций в арбитражном суде.</w:t>
      </w:r>
    </w:p>
    <w:p>
      <w:pPr>
        <w:pStyle w:val="Normal"/>
        <w:ind w:left="70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одуль 4,  Права граждан в сфере охраны здоровь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ава человека в сфере охраны здоровья. Международное законодательство, влючапя законы обуславливающие защиту прав человекв в здравоохранени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ава граждан на здравоохранение в конституции  КР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ава граждан и пациентов, предусмотркнные  в Законе КР “Об охране здоровья граждан в Киргизской Республике”.  Гражданские права в области здравоохранения; Права отдельных групп граждан в сфере здравоохранения. Права пациентов при получении медицинсеого ухо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ражданские права в системе обязательного страхования здоровья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беспечение защиты прав пациентов в К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Социальная защита населения. Правовые основы социальной защиты больных и инвалидов. </w:t>
      </w:r>
      <w:r>
        <w:rPr>
          <w:lang w:val="ru-RU"/>
        </w:rPr>
        <w:t>Теоретические и организационные, правовые основы социальной защиты в КР. Медико-социальная экспертиза как форма социальной защиты инвалидов. Реабилитация как форма социальной защиты инвалидов. Правовая и социальная защита уязвимых слоёв населения (</w:t>
      </w:r>
      <w:r>
        <w:rPr>
          <w:lang w:val="en-US"/>
        </w:rPr>
        <w:t>IDU</w:t>
      </w:r>
      <w:r>
        <w:rPr>
          <w:lang w:val="ru-RU"/>
        </w:rPr>
        <w:t xml:space="preserve">,  ВИЧ-инфицированные, нелегальные мигранты, </w:t>
      </w:r>
      <w:r>
        <w:rPr>
          <w:lang w:val="en-US"/>
        </w:rPr>
        <w:t>KSW</w:t>
      </w:r>
      <w:r>
        <w:rPr>
          <w:lang w:val="ru-RU"/>
        </w:rPr>
        <w:t>, заключнные, жертвы траффикинга, и т,д,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ражданские права в сфере предоставления лекарственных средств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сле окончания курса тематического усовершенствования “Правовые основы охраны здоровья граждан Киргизии” окончивший должен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Знать</w:t>
      </w:r>
      <w:r>
        <w:rPr>
          <w:lang w:val="en-US"/>
        </w:rPr>
        <w:t>:</w:t>
      </w:r>
    </w:p>
    <w:p>
      <w:pPr>
        <w:pStyle w:val="Normal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Междунаролное законодательство и законы, которые имеют силу в КР, законы и другие подзаконные акты, регулирующие профессиональную медицинскую деятельность, гражданские права в сфере здравоохранения, права граждан гарантированные обязательным медицински страхованием, права и обязанности работников здравоохранения, руководителей и регламентацию их социально-правовой защиты; права пациентов и основные правовые механизмы их обеспечения, алгоритм ответственности организаций здравоохранения . медицинских и фармацевтических работников  за небрежность, правонарушения ; правовые основы социальной защиты, включая страхование здоровья  населения и уязвимых групп в К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lang w:val="ru-RU"/>
        </w:rPr>
        <w:t>Быть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состоян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8" w:hanging="0"/>
        <w:rPr/>
      </w:pPr>
      <w:r>
        <w:rPr>
          <w:lang w:val="ru-RU"/>
        </w:rPr>
        <w:t>Составлять официальные медицинские документы, готовит документы, необходимые для реализации права на медицинскую деятельность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>Использовать правовые механизмы защиты прав и законных интересов и для медработников и для пациентов; адекватно использовать необходимые законы в своей собственной профессиональной деятельности и в работе здравоохранительных органтзаций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>Оценить и предвидеть правовые последствя небрежности /халатности/ определить возможные правовые пути предотвращения небрежности 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>Работать с методологической литературой, с законвми, подзаконными актами, регулирующими правонарушения в сфере здравоохранения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i w:val="false"/>
      <w:sz w:val="24"/>
    </w:rPr>
  </w:style>
  <w:style w:type="character" w:styleId="WW8Num55z1">
    <w:name w:val="WW8Num55z1"/>
    <w:qFormat/>
    <w:rPr>
      <w:rFonts w:ascii="Arial" w:hAnsi="Arial" w:cs="Arial"/>
      <w:b/>
      <w:i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i w:val="false"/>
    </w:rPr>
  </w:style>
  <w:style w:type="character" w:styleId="WW8Num102z0">
    <w:name w:val="WW8Num102z0"/>
    <w:qFormat/>
    <w:rPr>
      <w:rFonts w:ascii="Symbol" w:hAnsi="Symbol" w:cs="Symbol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qFormat/>
    <w:rPr>
      <w:rFonts w:cs="Avenir LT 65 Medium;Arial"/>
      <w:color w:val="000000"/>
      <w:sz w:val="42"/>
      <w:szCs w:val="42"/>
    </w:rPr>
  </w:style>
  <w:style w:type="character" w:styleId="ItalicCharacter">
    <w:name w:val="Italic Character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3:20:00Z</dcterms:created>
  <dc:creator>Judy</dc:creator>
  <dc:description/>
  <cp:keywords/>
  <dc:language>en-US</dc:language>
  <cp:lastModifiedBy>Jeri</cp:lastModifiedBy>
  <dcterms:modified xsi:type="dcterms:W3CDTF">2009-07-03T23:20:00Z</dcterms:modified>
  <cp:revision>2</cp:revision>
  <dc:subject/>
  <dc:title>Section IV</dc:title>
</cp:coreProperties>
</file>