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  <w:t>Право на наивысший достижимый уровень здоровья</w:t>
      </w:r>
    </w:p>
    <w:p>
      <w:pPr>
        <w:pStyle w:val="TOC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  <w:lang w:val="ru-RU"/>
        </w:rPr>
      </w:pPr>
      <w:r>
        <w:rPr>
          <w:b/>
          <w:sz w:val="30"/>
          <w:lang w:val="ru-RU"/>
        </w:rPr>
        <w:t>В чем состоит юридическая основа «права на здоровье»?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 w:eastAsia="ru-RU"/>
        </w:rPr>
      </w:pPr>
      <w:r>
        <w:rPr>
          <w:rFonts w:cs="Helvetica CY;Courier New" w:ascii="Helvetica CY;Courier New" w:hAnsi="Helvetica CY;Courier New"/>
          <w:lang w:val="ru-RU"/>
        </w:rPr>
        <w:t>Наилучше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иболе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лно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зложение</w:t>
      </w:r>
      <w:r>
        <w:rPr>
          <w:lang w:val="ru-RU"/>
        </w:rPr>
        <w:t xml:space="preserve"> «</w:t>
      </w:r>
      <w:r>
        <w:rPr>
          <w:rFonts w:cs="Helvetica CY;Courier New" w:ascii="Helvetica CY;Courier New" w:hAnsi="Helvetica CY;Courier New"/>
          <w:lang w:val="ru-RU"/>
        </w:rPr>
        <w:t>прав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е</w:t>
      </w:r>
      <w:r>
        <w:rPr>
          <w:lang w:val="ru-RU"/>
        </w:rPr>
        <w:t xml:space="preserve">» </w:t>
      </w:r>
      <w:r>
        <w:rPr>
          <w:rFonts w:cs="Helvetica CY;Courier New" w:ascii="Helvetica CY;Courier New" w:hAnsi="Helvetica CY;Courier New"/>
          <w:lang w:val="ru-RU"/>
        </w:rPr>
        <w:t>можн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йт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татье</w:t>
      </w:r>
      <w:r>
        <w:rPr>
          <w:lang w:val="ru-RU"/>
        </w:rPr>
        <w:t xml:space="preserve"> 12  </w:t>
      </w:r>
      <w:r>
        <w:rPr>
          <w:rFonts w:cs="Helvetica CY;Courier New" w:ascii="Helvetica CY;Courier New" w:hAnsi="Helvetica CY;Courier New"/>
          <w:lang w:val="ru-RU"/>
        </w:rPr>
        <w:t>Международног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акт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экономических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социаль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ультур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х</w:t>
      </w:r>
      <w:r>
        <w:rPr>
          <w:lang w:val="ru-RU"/>
        </w:rPr>
        <w:t xml:space="preserve"> (</w:t>
      </w:r>
      <w:r>
        <w:rPr>
          <w:rFonts w:cs="Helvetica CY;Courier New" w:ascii="Helvetica CY;Courier New" w:hAnsi="Helvetica CY;Courier New"/>
          <w:lang w:val="ru-RU"/>
        </w:rPr>
        <w:t>МПЭСКП</w:t>
      </w:r>
      <w:r>
        <w:rPr>
          <w:lang w:val="ru-RU"/>
        </w:rPr>
        <w:t xml:space="preserve">). </w:t>
      </w:r>
      <w:r>
        <w:rPr>
          <w:rFonts w:cs="Helvetica CY;Courier New" w:ascii="Helvetica CY;Courier New" w:hAnsi="Helvetica CY;Courier New"/>
          <w:lang w:val="ru-RU"/>
        </w:rPr>
        <w:t>О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гласит</w:t>
      </w:r>
      <w:r>
        <w:rPr>
          <w:lang w:val="ru-RU"/>
        </w:rPr>
        <w:t>: «</w:t>
      </w:r>
      <w:r>
        <w:rPr>
          <w:rFonts w:cs="Helvetica CY;Courier New" w:ascii="Helvetica CY;Courier New" w:hAnsi="Helvetica CY;Courier New"/>
          <w:lang w:val="ru-RU" w:eastAsia="ru-RU"/>
        </w:rPr>
        <w:t>право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каждого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человека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на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наивысший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достижимый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уровень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физического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психического</w:t>
      </w:r>
      <w:r>
        <w:rPr>
          <w:lang w:val="ru-RU" w:eastAsia="ru-RU"/>
        </w:rPr>
        <w:t xml:space="preserve"> </w:t>
      </w:r>
      <w:r>
        <w:rPr>
          <w:rFonts w:cs="Helvetica CY;Courier New" w:ascii="Helvetica CY;Courier New" w:hAnsi="Helvetica CY;Courier New"/>
          <w:lang w:val="ru-RU" w:eastAsia="ru-RU"/>
        </w:rPr>
        <w:t>здоровья</w:t>
      </w:r>
      <w:r>
        <w:rPr>
          <w:lang w:val="ru-RU" w:eastAsia="ru-RU"/>
        </w:rPr>
        <w:t>».</w:t>
      </w:r>
    </w:p>
    <w:p>
      <w:pPr>
        <w:pStyle w:val="ListBullet"/>
        <w:numPr>
          <w:ilvl w:val="0"/>
          <w:numId w:val="3"/>
        </w:numPr>
        <w:ind w:left="216" w:hanging="216"/>
        <w:rPr>
          <w:i/>
          <w:i/>
          <w:lang w:val="ru-RU"/>
        </w:rPr>
      </w:pPr>
      <w:r>
        <w:rPr>
          <w:i/>
          <w:lang w:val="ru-RU"/>
        </w:rPr>
        <w:t xml:space="preserve">Смотри также </w:t>
      </w:r>
      <w:r>
        <w:rPr>
          <w:rFonts w:cs="Helvetica CY;Courier New" w:ascii="Helvetica CY;Courier New" w:hAnsi="Helvetica CY;Courier New"/>
          <w:lang w:val="ru-RU"/>
        </w:rPr>
        <w:t>Международну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онвенци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ликвидац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се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фор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сов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искриминации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статья</w:t>
      </w:r>
      <w:r>
        <w:rPr>
          <w:lang w:val="ru-RU"/>
        </w:rPr>
        <w:t xml:space="preserve"> 5(</w:t>
      </w:r>
      <w:r>
        <w:rPr/>
        <w:t>e</w:t>
      </w:r>
      <w:r>
        <w:rPr>
          <w:lang w:val="ru-RU"/>
        </w:rPr>
        <w:t>) (</w:t>
      </w:r>
      <w:r>
        <w:rPr/>
        <w:t>iv</w:t>
      </w:r>
      <w:r>
        <w:rPr>
          <w:lang w:val="ru-RU"/>
        </w:rPr>
        <w:t xml:space="preserve">); </w:t>
      </w:r>
      <w:r>
        <w:rPr>
          <w:rFonts w:cs="Helvetica CY;Courier New" w:ascii="Helvetica CY;Courier New" w:hAnsi="Helvetica CY;Courier New"/>
          <w:lang w:val="ru-RU"/>
        </w:rPr>
        <w:t>Конвенци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элиминац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се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фор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искриминации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статьи</w:t>
      </w:r>
      <w:r>
        <w:rPr>
          <w:lang w:val="ru-RU"/>
        </w:rPr>
        <w:t xml:space="preserve"> 11(</w:t>
      </w:r>
      <w:r>
        <w:rPr/>
        <w:t>f</w:t>
      </w:r>
      <w:r>
        <w:rPr>
          <w:lang w:val="ru-RU"/>
        </w:rPr>
        <w:t xml:space="preserve">)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12; </w:t>
      </w:r>
      <w:r>
        <w:rPr>
          <w:rFonts w:cs="Helvetica CY;Courier New" w:ascii="Helvetica CY;Courier New" w:hAnsi="Helvetica CY;Courier New"/>
          <w:lang w:val="ru-RU"/>
        </w:rPr>
        <w:t>Конвенци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бенка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статья</w:t>
      </w:r>
      <w:r>
        <w:rPr>
          <w:lang w:val="ru-RU"/>
        </w:rPr>
        <w:t xml:space="preserve"> 24.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Комит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экономическим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социальн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ультурн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м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орган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ОН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осуществляющи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ониторинг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облюдения</w:t>
      </w:r>
      <w:r>
        <w:rPr>
          <w:lang w:val="ru-RU"/>
        </w:rPr>
        <w:t xml:space="preserve">  </w:t>
      </w:r>
      <w:r>
        <w:rPr>
          <w:rFonts w:cs="Helvetica CY;Courier New" w:ascii="Helvetica CY;Courier New" w:hAnsi="Helvetica CY;Courier New"/>
          <w:lang w:val="ru-RU"/>
        </w:rPr>
        <w:t>МПЭСКП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разработал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етальны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зъясн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опросов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возникающи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е</w:t>
      </w:r>
      <w:r>
        <w:rPr>
          <w:lang w:val="ru-RU"/>
        </w:rPr>
        <w:t xml:space="preserve"> (</w:t>
      </w:r>
      <w:r>
        <w:rPr>
          <w:rFonts w:cs="Helvetica CY;Courier New" w:ascii="Helvetica CY;Courier New" w:hAnsi="Helvetica CY;Courier New"/>
          <w:lang w:val="ru-RU"/>
        </w:rPr>
        <w:t>Замеча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щег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рядк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№</w:t>
      </w:r>
      <w:r>
        <w:rPr>
          <w:lang w:val="ru-RU"/>
        </w:rPr>
        <w:t>14).</w:t>
      </w:r>
    </w:p>
    <w:p>
      <w:pPr>
        <w:pStyle w:val="TOC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Что значит право на «наивысшее здоровье»?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Прав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цинску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мощь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котор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лж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бы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личии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доступна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приемлем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ачественна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Прав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новополагающ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едпосылк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я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включ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гражданск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литическ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</w:t>
      </w:r>
      <w:r>
        <w:rPr>
          <w:lang w:val="ru-RU"/>
        </w:rPr>
        <w:t>.</w:t>
      </w:r>
    </w:p>
    <w:p>
      <w:pPr>
        <w:pStyle w:val="TOC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Что представляют собой компоненты права на медицинскую помощь?</w:t>
      </w:r>
    </w:p>
    <w:p>
      <w:pPr>
        <w:pStyle w:val="ListBullet"/>
        <w:numPr>
          <w:ilvl w:val="0"/>
          <w:numId w:val="3"/>
        </w:numPr>
        <w:ind w:left="216" w:hanging="216"/>
        <w:rPr>
          <w:b/>
          <w:b/>
          <w:lang w:val="ru-RU"/>
        </w:rPr>
      </w:pPr>
      <w:r>
        <w:rPr>
          <w:b/>
          <w:lang w:val="ru-RU"/>
        </w:rPr>
        <w:t xml:space="preserve">Наличие </w:t>
      </w:r>
      <w:r>
        <w:rPr>
          <w:rFonts w:cs="Helvetica CY;Courier New" w:ascii="Helvetica CY;Courier New" w:hAnsi="Helvetica CY;Courier New"/>
          <w:lang w:val="ru-RU"/>
        </w:rPr>
        <w:t>функционирующи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чреждений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оваро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b/>
          <w:lang w:val="ru-RU"/>
        </w:rPr>
        <w:t xml:space="preserve">Доступность 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чреждений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оваро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котор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аключа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еб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аспекты</w:t>
      </w:r>
      <w:r>
        <w:rPr>
          <w:lang w:val="ru-RU"/>
        </w:rPr>
        <w:t>: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Недискриминация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Физическ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ступность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Экономическ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ступность</w:t>
      </w:r>
      <w:r>
        <w:rPr>
          <w:lang w:val="ru-RU"/>
        </w:rPr>
        <w:t xml:space="preserve"> (</w:t>
      </w:r>
      <w:r>
        <w:rPr>
          <w:rFonts w:cs="Helvetica CY;Courier New" w:ascii="Helvetica CY;Courier New" w:hAnsi="Helvetica CY;Courier New"/>
          <w:lang w:val="ru-RU"/>
        </w:rPr>
        <w:t>доступнос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точк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р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сходов</w:t>
      </w:r>
      <w:r>
        <w:rPr>
          <w:lang w:val="ru-RU"/>
        </w:rPr>
        <w:t>).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Доступнос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нформации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b/>
          <w:lang w:val="ru-RU"/>
        </w:rPr>
        <w:t xml:space="preserve">Приемлемость </w:t>
      </w:r>
      <w:r>
        <w:rPr>
          <w:rFonts w:cs="Helvetica CY;Courier New" w:ascii="Helvetica CY;Courier New" w:hAnsi="Helvetica CY;Courier New"/>
          <w:lang w:val="ru-RU"/>
        </w:rPr>
        <w:t>учреждений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оваро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лж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аключатьс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ледующем</w:t>
      </w:r>
      <w:r>
        <w:rPr>
          <w:lang w:val="ru-RU"/>
        </w:rPr>
        <w:t>: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Соответств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инципа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цинск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этики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Соответств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ультурн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ритериям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Уч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требовани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гендерн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блематик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жизненног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клада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>
          <w:b/>
          <w:b/>
          <w:lang w:val="ru-RU"/>
        </w:rPr>
      </w:pPr>
      <w:r>
        <w:rPr>
          <w:b/>
          <w:lang w:val="ru-RU"/>
        </w:rPr>
        <w:t xml:space="preserve">Качество </w:t>
      </w:r>
      <w:r>
        <w:rPr>
          <w:rFonts w:cs="Helvetica CY;Courier New" w:ascii="Helvetica CY;Courier New" w:hAnsi="Helvetica CY;Courier New"/>
          <w:lang w:val="ru-RU"/>
        </w:rPr>
        <w:t>учреждений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оваро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лжн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оответствовать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как</w:t>
      </w:r>
      <w:r>
        <w:rPr>
          <w:lang w:val="ru-RU"/>
        </w:rPr>
        <w:t xml:space="preserve">  </w:t>
      </w:r>
      <w:r>
        <w:rPr>
          <w:rFonts w:cs="Helvetica CY;Courier New" w:ascii="Helvetica CY;Courier New" w:hAnsi="Helvetica CY;Courier New"/>
          <w:lang w:val="ru-RU"/>
        </w:rPr>
        <w:t>научным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ак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цински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ритериям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0"/>
        </w:numPr>
        <w:ind w:left="2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OC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0"/>
        </w:rPr>
      </w:pPr>
      <w:r>
        <w:rPr>
          <w:b/>
          <w:sz w:val="30"/>
          <w:lang w:val="ru-RU"/>
        </w:rPr>
        <w:t>Как эффективно защитить это право, если оно зависит от ресурсов?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Эт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еспечиваетс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инимумо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лючев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иоритет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нов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язательст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дходо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грессивн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аксимума</w:t>
      </w:r>
      <w:r>
        <w:rPr>
          <w:lang w:val="ru-RU"/>
        </w:rPr>
        <w:t xml:space="preserve">  </w:t>
      </w:r>
      <w:r>
        <w:rPr>
          <w:rFonts w:cs="Helvetica CY;Courier New" w:ascii="Helvetica CY;Courier New" w:hAnsi="Helvetica CY;Courier New"/>
          <w:lang w:val="ru-RU"/>
        </w:rPr>
        <w:t>имеющихс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сурсов</w:t>
      </w:r>
      <w:r>
        <w:rPr>
          <w:lang w:val="ru-RU"/>
        </w:rPr>
        <w:t xml:space="preserve">. 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сновн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иниму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ключа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ебя</w:t>
      </w:r>
      <w:r>
        <w:rPr>
          <w:lang w:val="ru-RU"/>
        </w:rPr>
        <w:t>: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ступ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цинск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мощ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едискриминационн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нове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Справедливо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спредел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се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ъектов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оваро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слуг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новным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каментами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определяемым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ОЗ</w:t>
      </w:r>
      <w:r>
        <w:rPr>
          <w:lang w:val="ru-RU"/>
        </w:rPr>
        <w:t xml:space="preserve">;  </w:t>
      </w:r>
      <w:r>
        <w:rPr>
          <w:rFonts w:cs="Helvetica CY;Courier New" w:ascii="Helvetica CY;Courier New" w:hAnsi="Helvetica CY;Courier New"/>
          <w:lang w:val="ru-RU"/>
        </w:rPr>
        <w:t>эт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ключа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ступ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аллиативн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мощ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епаратам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ниж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реда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инимальн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базов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итанием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питьев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одой</w:t>
      </w:r>
      <w:r>
        <w:rPr>
          <w:lang w:val="ru-RU"/>
        </w:rPr>
        <w:t xml:space="preserve">,  </w:t>
      </w:r>
      <w:r>
        <w:rPr>
          <w:rFonts w:cs="Helvetica CY;Courier New" w:ascii="Helvetica CY;Courier New" w:hAnsi="Helvetica CY;Courier New"/>
          <w:lang w:val="ru-RU"/>
        </w:rPr>
        <w:t>элементарн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жилье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анитарно</w:t>
      </w:r>
      <w:r>
        <w:rPr>
          <w:lang w:val="ru-RU"/>
        </w:rPr>
        <w:t>-</w:t>
      </w:r>
      <w:r>
        <w:rPr>
          <w:rFonts w:cs="Helvetica CY;Courier New" w:ascii="Helvetica CY;Courier New" w:hAnsi="Helvetica CY;Courier New"/>
          <w:lang w:val="ru-RU"/>
        </w:rPr>
        <w:t>гигиеническим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словиями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/>
      </w:pPr>
      <w:r>
        <w:rPr>
          <w:rFonts w:cs="Helvetica CY;Courier New" w:ascii="Helvetica CY;Courier New" w:hAnsi="Helvetica CY;Courier New"/>
          <w:lang w:val="ru-RU"/>
        </w:rPr>
        <w:t>Национальн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тратег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ланы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ействий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приняты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уществленны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цесс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част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селения</w:t>
      </w:r>
      <w:r>
        <w:rPr>
          <w:lang w:val="ru-RU"/>
        </w:rPr>
        <w:t xml:space="preserve">.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мка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цедуры</w:t>
      </w:r>
      <w:r>
        <w:rPr>
          <w:lang w:val="ru-RU"/>
        </w:rPr>
        <w:t xml:space="preserve">  </w:t>
      </w:r>
      <w:r>
        <w:rPr>
          <w:rFonts w:cs="Helvetica CY;Courier New" w:ascii="Helvetica CY;Courier New" w:hAnsi="Helvetica CY;Courier New"/>
          <w:lang w:val="ru-RU"/>
        </w:rPr>
        <w:t>разработк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циональ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тратеги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ланов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равн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ак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пределен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одержания</w:t>
      </w:r>
      <w:r>
        <w:rPr>
          <w:lang w:val="ru-RU"/>
        </w:rPr>
        <w:t xml:space="preserve">  </w:t>
      </w:r>
      <w:r>
        <w:rPr>
          <w:rFonts w:cs="Helvetica CY;Courier New" w:ascii="Helvetica CY;Courier New" w:hAnsi="Helvetica CY;Courier New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деля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обо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нима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язвим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аргинальны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группам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Приоритетны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язательств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ключаю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ебя</w:t>
      </w:r>
      <w:r>
        <w:rPr>
          <w:lang w:val="ru-RU"/>
        </w:rPr>
        <w:t>: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продуктивног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я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так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ж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атере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етей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ививкам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нов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нфекцион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аболеваний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Принят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р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целя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едотвращения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леч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эпидемически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аболевани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эпидемий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существл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светительск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еспеч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оступ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нформации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касающейс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снов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цински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блем</w:t>
      </w:r>
      <w:r>
        <w:rPr>
          <w:lang w:val="ru-RU"/>
        </w:rPr>
        <w:t>.</w:t>
      </w:r>
    </w:p>
    <w:p>
      <w:pPr>
        <w:pStyle w:val="ListBullet2"/>
        <w:numPr>
          <w:ilvl w:val="0"/>
          <w:numId w:val="2"/>
        </w:numPr>
        <w:ind w:left="1080" w:right="284" w:hanging="0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длежаще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едицински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ботников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включа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нформировани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опросам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касающимс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человека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>
          <w:lang w:val="ru-RU"/>
        </w:rPr>
      </w:pP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амка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циональных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тратеги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ланов</w:t>
      </w:r>
      <w:r>
        <w:rPr>
          <w:lang w:val="ru-RU"/>
        </w:rPr>
        <w:t xml:space="preserve"> 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фер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равоохранени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следу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пределя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ритер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ценк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огрессивной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еализации</w:t>
      </w:r>
      <w:r>
        <w:rPr>
          <w:lang w:val="ru-RU"/>
        </w:rPr>
        <w:t xml:space="preserve">.  </w:t>
      </w:r>
      <w:r>
        <w:rPr>
          <w:rFonts w:cs="Helvetica CY;Courier New" w:ascii="Helvetica CY;Courier New" w:hAnsi="Helvetica CY;Courier New"/>
          <w:lang w:val="ru-RU"/>
        </w:rPr>
        <w:t>Эт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буде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гра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ажну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ол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контроля</w:t>
      </w:r>
      <w:r>
        <w:rPr>
          <w:lang w:val="ru-RU"/>
        </w:rPr>
        <w:t xml:space="preserve">   </w:t>
      </w:r>
      <w:r>
        <w:rPr>
          <w:rFonts w:cs="Helvetica CY;Courier New" w:ascii="Helvetica CY;Courier New" w:hAnsi="Helvetica CY;Courier New"/>
          <w:lang w:val="ru-RU"/>
        </w:rPr>
        <w:t>необходимог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гражданског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щества</w:t>
      </w:r>
      <w:r>
        <w:rPr>
          <w:lang w:val="ru-RU"/>
        </w:rPr>
        <w:t>.</w:t>
      </w:r>
    </w:p>
    <w:p>
      <w:pPr>
        <w:pStyle w:val="ListBullet"/>
        <w:numPr>
          <w:ilvl w:val="0"/>
          <w:numId w:val="3"/>
        </w:numPr>
        <w:ind w:left="216" w:hanging="216"/>
        <w:rPr/>
      </w:pPr>
      <w:r>
        <w:rPr>
          <w:rFonts w:cs="Helvetica CY;Courier New" w:ascii="Helvetica CY;Courier New" w:hAnsi="Helvetica CY;Courier New"/>
          <w:lang w:val="ru-RU"/>
        </w:rPr>
        <w:t>Суды</w:t>
      </w:r>
      <w:r>
        <w:rPr>
          <w:lang w:val="ru-RU"/>
        </w:rPr>
        <w:t xml:space="preserve">, </w:t>
      </w:r>
      <w:r>
        <w:rPr>
          <w:rFonts w:cs="Helvetica CY;Courier New" w:ascii="Helvetica CY;Courier New" w:hAnsi="Helvetica CY;Courier New"/>
          <w:lang w:val="ru-RU"/>
        </w:rPr>
        <w:t>трибуналы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уполномоченные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м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человек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могут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играт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ажную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роль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беспечен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одотчетност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государств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в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прав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Helvetica CY;Courier New" w:ascii="Helvetica CY;Courier New" w:hAnsi="Helvetica CY;Courier New"/>
          <w:lang w:val="ru-RU"/>
        </w:rPr>
        <w:t>здоровье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Helvetica CY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ified May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76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10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CY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rebuchet MS" w:hAnsi="Trebuchet MS" w:cs="Trebuchet MS"/>
      <w:color w:val="17365D"/>
      <w:spacing w:val="5"/>
      <w:kern w:val="2"/>
      <w:sz w:val="48"/>
      <w:szCs w:val="52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300" w:before="0" w:after="60"/>
      <w:ind w:left="216" w:hanging="216"/>
    </w:pPr>
    <w:rPr>
      <w:rFonts w:ascii="Georgia" w:hAnsi="Georgia" w:eastAsia="Cambria" w:cs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64" w:before="20" w:after="120"/>
      <w:ind w:left="1080" w:right="284" w:hanging="0"/>
      <w:contextualSpacing/>
      <w:jc w:val="both"/>
    </w:pPr>
    <w:rPr>
      <w:rFonts w:ascii="Georgia" w:hAnsi="Georgia" w:eastAsia="Cambria" w:cs="Georgia"/>
      <w:color w:val="00206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B6DDE8" w:val="clear"/>
      <w:spacing w:before="240" w:after="120"/>
      <w:outlineLvl w:val="9"/>
    </w:pPr>
    <w:rPr>
      <w:rFonts w:ascii="Trebuchet MS" w:hAnsi="Trebuchet MS" w:eastAsia="Times New Roman" w:cs="Times New Roman"/>
      <w:b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5:00Z</dcterms:created>
  <dc:creator>Tamar Ezer</dc:creator>
  <dc:description/>
  <cp:keywords/>
  <dc:language>en-US</dc:language>
  <cp:lastModifiedBy>Judy</cp:lastModifiedBy>
  <dcterms:modified xsi:type="dcterms:W3CDTF">2010-05-14T11:55:00Z</dcterms:modified>
  <cp:revision>2</cp:revision>
  <dc:subject/>
  <dc:title>The Right to the Highest Attainable Standard of Health </dc:title>
</cp:coreProperties>
</file>