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 «Амансаулык», 2011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Обязанности пациен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Соблюдение правил внутреннего распоряд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Важнейшая обязанность пациента при оказании ему медицинской помощи заключается в соблюдении правил внутреннего распорядка, установленных медицинским учреждением (подпункт 4) п.1 ст.92 Кодекса «О здоровье народа и системе здравоохранения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. Формулировка определенной обязанности/ ответственности в Конституции/законодательстве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титуционно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ункт 1 ст. 34 Конституции РК (конституционная обязанность соблюдения законодательства Р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ая статья Конституции РК не содержит прямого указания на такую обязанность как соблюдение правил внутреннего распоряд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ак как Кодекс о здоровье входит в систему действующего права Казахстана, пациенты должны его соблюдать и выполнять предусмотренные в нем соответствующие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циональное законод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4) пункта 1 ст.92 Кодекса «О здоровье народа и системе здравоохранения» (соблюдение правил внутреннего распорядка и бережное отношение к имуществу медицинской организации, сотрудничество с медицинским персоналом при получении медицинской помощи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2 пункта 2 ст. 91 Кодекса «О здоровье народа и системе здравоохранения» (при поступлении в медицинскую организацию пациенту должны быть представлены сведения о правилах внутреннего распорядка медицинской организ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рактические комментарии (практические советы юрист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ледует обратить внимание на включение указанной обязанности в договоры на оказание платных медицинских услуг в случаях возникновения конфликтных ситу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ст должен обратить внимание клиента на то, что если в договоре на оказание медицинских услуг будет прописан соответствующий пункт, а пациент его нарушит, это может привести к аннулированию договора и выплате пациентом неустойки в размере 0,01% от суммы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предусмотрено Правилами и условиями оказания платных медицинских услуг, утвержденных 30 декабря 2009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Соблюдения медицинских предпис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Пациент, зная о своем заболевании, и получив необходимые рекомендации и назначения врача, обязан выполнять относящиеся к индивидуальному и общественному здоровью предписания медицинских работников, органов и организаций здравоохранении (подпункт 4) п.1 ст.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екса о здоров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. Формулировка определенной обязанности/ ответственности в Конституции/законодательстве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титуционное 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. 34 Конституции РК (обязанность соблюдать законодательство Р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циональное законодатель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) пункта 1 ст.92 Кодекса «О здоровье народа и системе здравоохранения» (неукоснительное выполнение всех предписаний лечащего врач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ст.105 Кодекса «О здоровье народа и системе здравоохранения» (больные заразной формой туберкулеза подлежат обязательной госпитализации, лечению и реабилит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ругие значимые источ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ременное руководство ВОЗ «Советы по применению мас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бытовой обстановке на случай вспышки гриппа A(H1N1)» (3 мая 2009 год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Практические комментарии (практические советы юрист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му праву корреспондируется соответствующая обязанность. Пациент, имея комплекс прав, должен соблюдать и обяза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обязанности пациента прописаны в правилах внутреннего распорядка лечебного учреждения или при заключении договора на оказание медицинских усл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у следует разъяснить, что в случае ухудшения состояния здоровья после оказанной медицинской помощи, не всегда следует говорить о вине медицинского работ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ределенных ситуациях факт невыполнения медицинских предписаний, игнорирование указаний врача или его рекомендаций может быть непосредственной причиной ухудшения состояния здоровья. В удовлетворении исковых требований по возмещению вреда в таких случаях будет отказа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Информирования о состояни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Для оказания квалифицированной медицинской помощи пациент обязан предоставить всю необходимую информацию о состоянии своего здоровья (подпункт 3) п.1 ст.92 Кодекса о здоров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. Формулировка определенной обязанности/ ответственности в Конституции/законодательстве стр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титуцион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. 34 Конституции РК закрепляет конституционную обязанность соблюдения законодательства, в том числе это относится и к нормативным правовым актам в сфере охраны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циональное законодатель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5) пункта 1 ст.92 Кодекса «О здоровье народа и системе здравоохранения» (своевременное информирование медицинских работников об изменении состояния здоровья в процессе диагностики и лечения, а также в случаях возникновения заболеваний, представляющих опасность для окружающих, либо подозрения на них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ст.165 Кодекса «О здоровье народа и системе здравоохранения» (обязанность донора сообщить известные ему сведения обо всех существующих или ранее перенесенных заболеваниях, а также об употреблении им наркотических средств, психотропных веществ и прекурсор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Практические комментарии (практические советы юрист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ытие пациентом определенной информации о наличии какого-либо заболевания в настоящем или прошлом может явиться серьезным препятствием в вопросах возмещения вреда в случаях причинения вреда здоров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ст должен обратить внимание клиента, что своевременное предоставление определенной информации, является не правом, а обязанностью пацие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крытие такой информации повлекло определенные нежелательные последствия, то они не могут быть поставлены в вину врачу или иному медицинскому работни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Обязанность сохранения и укрепления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Кодексом «О здоровье народа и системе здравоохранения» (подпункт 1) п.1 ст.90) предусматривается обязанность граждан заботиться о сохранении своего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. Формулировка определенной обязанности/ ответственности в Конституции/законодательстве стр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титуцион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ст. 34 Конституции Р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ждый обязан соблюдать Конституцию и законодательство Республики Казахстан, уважать права, свободы, честь и достоинство других ли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циональное законодатель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) пункта 1 ст.92 Кодекса «О здоровье народа и системе здравоохранения»  (принимать меры к сохранению и укреплению своего здоровь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ст.96 Кодекса «О здоровье народа и системе здравоохранения» (обязанность соблюдения прав, свобод и законных интересов других граждан при осуществлении своих репродуктивных прав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ст.100 кодекса «О здоровье народа и системе здравоохранения» (обязанности суррогатной матери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ст.115 кодекса «О здоровье народа и системе здравоохранения» (обязанность прохождения конфиденциального медицинского обследования на наличие ВИЧ-инфекции определенных групп лиц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eastAsia="ru-RU"/>
        </w:rPr>
        <w:t>Практические комментарии (практические советы юрист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ам предоставляются не только определенные пр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сты должны ознакомить пациента не только с правами, но и обязанностями, которые четко прописаны в ст.92 Кодекса о здоровье. Эти обязанности они должны соблюдать при получении медицинской помо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вопрос о том, какие права пациента были нарушены, нельзя забывать и о том, какие обязанности, возможно, были им нарушены, что могло привести к причинению в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8:00Z</dcterms:created>
  <dc:creator>A007</dc:creator>
  <dc:description/>
  <dc:language>en-US</dc:language>
  <cp:lastModifiedBy>A007</cp:lastModifiedBy>
  <dcterms:modified xsi:type="dcterms:W3CDTF">2011-12-12T05:58:00Z</dcterms:modified>
  <cp:revision>2</cp:revision>
  <dc:subject/>
  <dc:title/>
</cp:coreProperties>
</file>